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rPr/>
      </w:pPr>
      <w:r>
        <w:rPr/>
        <w:t>Учение Карлоса Кастанеды с точки зрения Веры Бахаи</w:t>
      </w:r>
    </w:p>
    <w:p>
      <w:pPr>
        <w:pStyle w:val="Normal"/>
        <w:rPr/>
      </w:pPr>
      <w:r>
        <w:rPr/>
      </w:r>
    </w:p>
    <w:p>
      <w:pPr>
        <w:pStyle w:val="Normal"/>
        <w:rPr>
          <w:b/>
          <w:b/>
          <w:bCs/>
          <w:i/>
          <w:i/>
          <w:iCs/>
        </w:rPr>
      </w:pPr>
      <w:r>
        <w:rPr>
          <w:b/>
          <w:bCs/>
          <w:i/>
          <w:iCs/>
        </w:rPr>
        <w:t>В данной работе сделана попытка подойти к религиоведению с несколько необычной стороны — не как к чисто академическим штудиям, имеющим исключительно умозрительный интерес, а как к инструменту отыскания истины, причём истины максимально конкретной и практичной: что именно следует делать человеку с целью собственного духовного развития? При этом термин «духовное развитие» мы предлагаем толковать весьма расширительно, включая сюда интеллектуальное и отчасти даже физическое развитие.</w:t>
      </w:r>
    </w:p>
    <w:p>
      <w:pPr>
        <w:pStyle w:val="Normal"/>
        <w:rPr>
          <w:b/>
          <w:b/>
          <w:bCs/>
          <w:i/>
          <w:i/>
          <w:iCs/>
        </w:rPr>
      </w:pPr>
      <w:r>
        <w:rPr>
          <w:b/>
          <w:bCs/>
          <w:i/>
          <w:iCs/>
        </w:rPr>
        <w:t>Такой подход к сравнительному религиоведению, по мнению автора, возможен в силу универсального характера любой истины: если нечто действительно имеет место быть, то следует ожидать, что его упомянут многие источники. Автор также предлагает некоторые соображения касательно отсеивания мифологических квазиистин, то есть идей, часто упоминаемых разными авторами, но при этом являющихся продуктами народной фантазии, не имеющими отношения к реальной действительности.</w:t>
      </w:r>
    </w:p>
    <w:p>
      <w:pPr>
        <w:pStyle w:val="Normal"/>
        <w:rPr>
          <w:b/>
          <w:b/>
          <w:bCs/>
          <w:i/>
          <w:i/>
          <w:iCs/>
        </w:rPr>
      </w:pPr>
      <w:r>
        <w:rPr>
          <w:b/>
          <w:bCs/>
          <w:i/>
          <w:iCs/>
        </w:rPr>
      </w:r>
    </w:p>
    <w:p>
      <w:pPr>
        <w:pStyle w:val="Normal"/>
        <w:rPr/>
      </w:pPr>
      <w:r>
        <w:rPr/>
        <w:t>Книги Карлоса Кастанеды широко известны как среди русскоговорящего населения бывшего СССР, так и на Западе, особенно в США, где их автор получил образование и вёл свою научную работу. Общий их тираж составляет, по некоторым оценкам, несколько миллионов экземпляров. Конечно, далеко не все покупатели/читатели книг Кастанеды могут считаться последователями его учения, но влияние этих произведений на философию и культуру человечества, тем не менее, невозможно не заметить. Идеи Кастанеды об устройстве мира активно используют в своих произведениях такие известные писатели, как Виктор Пелевин и Макс Фрай. Официальная наука, впрочем, совершенно игнорирует эти идеи ввиду их кардинального отличия от общепринятых направлений современной философской мысли. Несмотря на обилие эмпирических свидетельств в пользу его описания мира, система Кастанеды остаётся практически полностью изолированным явлением, поскольку заявляет о неадекватности любых попыток описать то, что воспринимает человек в «расширенном состоянии сознания», и настаивает на необходимости личной проверки всех её теорий. В этом отношении данная система весьма напоминает религию.</w:t>
      </w:r>
    </w:p>
    <w:p>
      <w:pPr>
        <w:pStyle w:val="Normal"/>
        <w:rPr/>
      </w:pPr>
      <w:r>
        <w:rPr/>
      </w:r>
    </w:p>
    <w:p>
      <w:pPr>
        <w:pStyle w:val="Normal"/>
        <w:rPr/>
      </w:pPr>
      <w:r>
        <w:rPr/>
        <w:t>С формальной точки зрения учение Кастанеды, однако, вряд ли можно причислить к религиям. Опираясь на критерии, представленные Удо Шефером</w:t>
      </w:r>
      <w:r>
        <w:rPr>
          <w:rStyle w:val="FootnoteCharacters"/>
          <w:rStyle w:val="FootnoteAnchor"/>
        </w:rPr>
        <w:footnoteReference w:id="2"/>
      </w:r>
      <w:r>
        <w:rPr/>
        <w:t xml:space="preserve"> со ссылкой на </w:t>
      </w:r>
      <w:r>
        <w:rPr>
          <w:rFonts w:eastAsia="Times New Roman"/>
        </w:rPr>
        <w:t>Петера Мейнхольда [Peter Meinhold]</w:t>
      </w:r>
      <w:r>
        <w:rPr>
          <w:rStyle w:val="FootnoteCharacters"/>
          <w:rStyle w:val="FootnoteAnchor"/>
          <w:rFonts w:eastAsia="Times New Roman"/>
        </w:rPr>
        <w:footnoteReference w:id="3"/>
      </w:r>
      <w:r>
        <w:rPr>
          <w:rFonts w:eastAsia="Times New Roman"/>
        </w:rPr>
        <w:t>, мировая религия должна обладать определёнными признаками:</w:t>
      </w:r>
    </w:p>
    <w:p>
      <w:pPr>
        <w:pStyle w:val="Normal"/>
        <w:rPr>
          <w:rFonts w:eastAsia="Times New Roman"/>
        </w:rPr>
      </w:pPr>
      <w:r>
        <w:rPr>
          <w:rFonts w:eastAsia="Times New Roman"/>
        </w:rPr>
      </w:r>
    </w:p>
    <w:p>
      <w:pPr>
        <w:pStyle w:val="Normal"/>
        <w:numPr>
          <w:ilvl w:val="0"/>
          <w:numId w:val="2"/>
        </w:numPr>
        <w:tabs>
          <w:tab w:val="clear" w:pos="709"/>
          <w:tab w:val="left" w:pos="720" w:leader="none"/>
        </w:tabs>
        <w:rPr/>
      </w:pPr>
      <w:r>
        <w:rPr>
          <w:rFonts w:eastAsia="Times New Roman"/>
        </w:rPr>
        <w:t>рассматриваемая религия должна сама выдвигать притязание на всемирную миссию</w:t>
      </w:r>
      <w:r>
        <w:rPr>
          <w:rStyle w:val="Footnotereference"/>
          <w:rStyle w:val="FootnoteAnchor"/>
          <w:rFonts w:eastAsia="Times New Roman"/>
        </w:rPr>
        <w:footnoteReference w:id="4"/>
      </w:r>
      <w:r>
        <w:rPr>
          <w:rFonts w:eastAsia="Times New Roman"/>
        </w:rPr>
        <w:t xml:space="preserve">; </w:t>
      </w:r>
    </w:p>
    <w:p>
      <w:pPr>
        <w:pStyle w:val="Normal"/>
        <w:numPr>
          <w:ilvl w:val="0"/>
          <w:numId w:val="2"/>
        </w:numPr>
        <w:tabs>
          <w:tab w:val="clear" w:pos="709"/>
          <w:tab w:val="left" w:pos="720" w:leader="none"/>
        </w:tabs>
        <w:rPr/>
      </w:pPr>
      <w:r>
        <w:rPr>
          <w:rFonts w:eastAsia="Times New Roman"/>
        </w:rPr>
        <w:t>в её представление о самой себе должна входить современная идея о всемирном единстве</w:t>
      </w:r>
      <w:r>
        <w:rPr>
          <w:rStyle w:val="Footnotereference"/>
          <w:rStyle w:val="FootnoteAnchor"/>
          <w:rFonts w:eastAsia="Times New Roman"/>
        </w:rPr>
        <w:footnoteReference w:id="5"/>
      </w:r>
      <w:r>
        <w:rPr>
          <w:rFonts w:eastAsia="Times New Roman"/>
        </w:rPr>
        <w:t xml:space="preserve">; </w:t>
      </w:r>
    </w:p>
    <w:p>
      <w:pPr>
        <w:pStyle w:val="Normal"/>
        <w:numPr>
          <w:ilvl w:val="0"/>
          <w:numId w:val="2"/>
        </w:numPr>
        <w:tabs>
          <w:tab w:val="clear" w:pos="709"/>
          <w:tab w:val="left" w:pos="720" w:leader="none"/>
        </w:tabs>
        <w:rPr/>
      </w:pPr>
      <w:r>
        <w:rPr>
          <w:rFonts w:eastAsia="Times New Roman"/>
        </w:rPr>
        <w:t>она должна задаваться вопросом о том, какую роль она должна сыграть в разрешении мировых проблем</w:t>
      </w:r>
      <w:r>
        <w:rPr>
          <w:rStyle w:val="Footnotereference"/>
          <w:rStyle w:val="FootnoteAnchor"/>
          <w:rFonts w:eastAsia="Times New Roman"/>
        </w:rPr>
        <w:footnoteReference w:id="6"/>
      </w:r>
      <w:r>
        <w:rPr>
          <w:rFonts w:eastAsia="Times New Roman"/>
        </w:rPr>
        <w:t xml:space="preserve">; </w:t>
      </w:r>
    </w:p>
    <w:p>
      <w:pPr>
        <w:pStyle w:val="Normal"/>
        <w:numPr>
          <w:ilvl w:val="0"/>
          <w:numId w:val="2"/>
        </w:numPr>
        <w:tabs>
          <w:tab w:val="clear" w:pos="709"/>
          <w:tab w:val="left" w:pos="720" w:leader="none"/>
        </w:tabs>
        <w:rPr/>
      </w:pPr>
      <w:r>
        <w:rPr>
          <w:rFonts w:eastAsia="Times New Roman"/>
        </w:rPr>
        <w:t>наконец, данная религия должна как-то осознавать множественность религий и «разрешать этот вопрос так, чтобы это согласовывалось с сегодняшним всемирным сознанием»</w:t>
      </w:r>
      <w:r>
        <w:rPr>
          <w:rStyle w:val="Footnotereference"/>
          <w:rStyle w:val="FootnoteAnchor"/>
          <w:rFonts w:eastAsia="Times New Roman"/>
        </w:rPr>
        <w:footnoteReference w:id="7"/>
      </w:r>
      <w:r>
        <w:rPr>
          <w:rStyle w:val="Footnotereference"/>
          <w:rFonts w:eastAsia="Times New Roman"/>
          <w:position w:val="0"/>
          <w:sz w:val="14"/>
          <w:sz w:val="24"/>
          <w:vertAlign w:val="baseline"/>
        </w:rPr>
        <w:t>.</w:t>
      </w:r>
    </w:p>
    <w:p>
      <w:pPr>
        <w:pStyle w:val="Normal"/>
        <w:rPr>
          <w:rStyle w:val="Footnotereference"/>
          <w:rFonts w:eastAsia="Times New Roman"/>
          <w:position w:val="0"/>
          <w:sz w:val="24"/>
          <w:sz w:val="24"/>
          <w:vertAlign w:val="baseline"/>
        </w:rPr>
      </w:pPr>
      <w:r>
        <w:rPr/>
      </w:r>
    </w:p>
    <w:p>
      <w:pPr>
        <w:pStyle w:val="Normal"/>
        <w:rPr>
          <w:i/>
          <w:i/>
          <w:iCs/>
        </w:rPr>
      </w:pPr>
      <w:r>
        <w:rPr>
          <w:rFonts w:eastAsia="Times New Roman"/>
        </w:rPr>
        <w:t>Учение Кастанеды, строго говоря, не соответствует уже первому пункту — его основатель не считал, что кто-то может повторить его путь без личного контакта с квалифицированным учителем (</w:t>
      </w:r>
      <w:r>
        <w:rPr>
          <w:rFonts w:eastAsia="Times New Roman"/>
          <w:i/>
          <w:iCs/>
        </w:rPr>
        <w:t>нагвалем</w:t>
      </w:r>
      <w:r>
        <w:rPr>
          <w:rFonts w:eastAsia="Times New Roman"/>
        </w:rPr>
        <w:t>). Приведём здесь выдержку из беседы Кастанеды со своим учителем, доном Хуаном, который как-то раз заявил ему:</w:t>
      </w:r>
      <w:r>
        <w:rPr>
          <w:rStyle w:val="FootnoteCharacters"/>
          <w:rStyle w:val="FootnoteAnchor"/>
          <w:rFonts w:eastAsia="Times New Roman"/>
        </w:rPr>
        <w:footnoteReference w:id="8"/>
      </w:r>
    </w:p>
    <w:p>
      <w:pPr>
        <w:pStyle w:val="Normal"/>
        <w:ind w:left="709" w:hanging="0"/>
        <w:rPr>
          <w:i/>
          <w:i/>
          <w:iCs/>
        </w:rPr>
      </w:pPr>
      <w:r>
        <w:rPr>
          <w:i/>
          <w:iCs/>
        </w:rPr>
        <w:t>—</w:t>
      </w:r>
      <w:r>
        <w:rPr>
          <w:rFonts w:eastAsia="Times New Roman"/>
          <w:i/>
          <w:iCs/>
        </w:rPr>
        <w:t xml:space="preserve"> </w:t>
      </w:r>
      <w:r>
        <w:rPr>
          <w:i/>
          <w:iCs/>
        </w:rPr>
        <w:t>Только дырявый горшок может взять на себя задачу стать человеком знания своими собственными силами. Человека с трезвой головой надо завести в учение хитростями.</w:t>
      </w:r>
    </w:p>
    <w:p>
      <w:pPr>
        <w:pStyle w:val="Normal"/>
        <w:ind w:left="709" w:hanging="0"/>
        <w:rPr>
          <w:i/>
          <w:i/>
          <w:iCs/>
        </w:rPr>
      </w:pPr>
      <w:r>
        <w:rPr>
          <w:i/>
          <w:iCs/>
        </w:rPr>
        <w:t>—</w:t>
      </w:r>
      <w:r>
        <w:rPr>
          <w:rFonts w:eastAsia="Times New Roman"/>
          <w:i/>
          <w:iCs/>
        </w:rPr>
        <w:t xml:space="preserve"> </w:t>
      </w:r>
      <w:r>
        <w:rPr>
          <w:i/>
          <w:iCs/>
        </w:rPr>
        <w:t>Но я уверен, нашлась бы масса людей, которые с радостью взяли бы на себя такую задачу,— сказал я.</w:t>
      </w:r>
    </w:p>
    <w:p>
      <w:pPr>
        <w:pStyle w:val="Normal"/>
        <w:ind w:left="709" w:hanging="0"/>
        <w:rPr>
          <w:i/>
          <w:i/>
          <w:iCs/>
        </w:rPr>
      </w:pPr>
      <w:r>
        <w:rPr>
          <w:i/>
          <w:iCs/>
        </w:rPr>
        <w:t>—</w:t>
      </w:r>
      <w:r>
        <w:rPr>
          <w:rFonts w:eastAsia="Times New Roman"/>
          <w:i/>
          <w:iCs/>
        </w:rPr>
        <w:t xml:space="preserve"> </w:t>
      </w:r>
      <w:r>
        <w:rPr>
          <w:i/>
          <w:iCs/>
        </w:rPr>
        <w:t>Да, но все они не в счёт. Они обычно уже с трещиной. Они подобны глиняным хумам [большие кувшины для воды], которые снаружи выглядят целыми, но потекут в ту же минуту, как только приложить к ним давление, как только наполнить их водой.</w:t>
      </w:r>
    </w:p>
    <w:p>
      <w:pPr>
        <w:pStyle w:val="Normal"/>
        <w:rPr>
          <w:rFonts w:eastAsia="Times New Roman"/>
          <w:i/>
          <w:i/>
          <w:iCs/>
        </w:rPr>
      </w:pPr>
      <w:r>
        <w:rPr>
          <w:rFonts w:eastAsia="Times New Roman"/>
          <w:i/>
          <w:iCs/>
        </w:rPr>
      </w:r>
    </w:p>
    <w:p>
      <w:pPr>
        <w:pStyle w:val="Normal"/>
        <w:rPr>
          <w:rFonts w:eastAsia="Times New Roman"/>
        </w:rPr>
      </w:pPr>
      <w:r>
        <w:rPr>
          <w:rFonts w:eastAsia="Times New Roman"/>
        </w:rPr>
        <w:t>На наш взгляд, учение Кастанеды более логично отнести к науке, хотя главная его черта —  ориентированность на внутренний мир человека, а не на инструментальный подход в деле познания действительности,— характерны скорее для религии. Кроме того, обычная наука, согласно традиционным представлениям о её роли, не занимается вопросами мировоззрения, считая их субъективными и не поддающимися точному решению. То есть учение Кастанеды удивительным образом объединяет в себе черты и науки, а религии. Не исключено, что именно на этом примере мы можем воочию увидеть искусственность разделения единого поля человеческого познания на религиозную и научную области.</w:t>
      </w:r>
    </w:p>
    <w:p>
      <w:pPr>
        <w:pStyle w:val="Normal"/>
        <w:rPr>
          <w:rFonts w:eastAsia="Times New Roman"/>
        </w:rPr>
      </w:pPr>
      <w:r>
        <w:rPr>
          <w:rFonts w:eastAsia="Times New Roman"/>
        </w:rPr>
      </w:r>
    </w:p>
    <w:p>
      <w:pPr>
        <w:pStyle w:val="Normal"/>
        <w:rPr/>
      </w:pPr>
      <w:r>
        <w:rPr>
          <w:rFonts w:eastAsia="Times New Roman"/>
        </w:rPr>
        <w:t xml:space="preserve">Вообще говоря, рассматривать Кастанеду в рамках религиоведения представляется занятием довольно затруднительным. Дело в том, что религиоведение, претендуя на звание науки, тем не менее, пока что намеренно ограничивается феноменологическим подходом, то есть осознанно отрицает любые попытки суждения об истинности или ложности того или иного рассматриваемого ею учения. </w:t>
      </w:r>
      <w:r>
        <w:rPr>
          <w:rFonts w:eastAsia="Times New Roman"/>
          <w:color w:val="000000"/>
        </w:rPr>
        <w:t xml:space="preserve">По крайней мере, именно таково академическое религиоведение. </w:t>
      </w:r>
      <w:r>
        <w:rPr>
          <w:rFonts w:eastAsia="Times New Roman"/>
        </w:rPr>
        <w:t xml:space="preserve">С одной стороны, эти опасения понятны,— споры об истинности или ложности разных конфессий на протяжении всей истории человечества нередко кончались жестокими войнами. Поэтому и возникла, очевидно, идея отрешённого описания религиозных воззрений в надежде создать некую «объективную» картину религии как общественного явления. </w:t>
      </w:r>
    </w:p>
    <w:p>
      <w:pPr>
        <w:pStyle w:val="Normal"/>
        <w:rPr>
          <w:rFonts w:eastAsia="Times New Roman"/>
        </w:rPr>
      </w:pPr>
      <w:r>
        <w:rPr>
          <w:rFonts w:eastAsia="Times New Roman"/>
        </w:rPr>
      </w:r>
    </w:p>
    <w:p>
      <w:pPr>
        <w:pStyle w:val="Normal"/>
        <w:rPr>
          <w:rFonts w:eastAsia="Times New Roman"/>
        </w:rPr>
      </w:pPr>
      <w:r>
        <w:rPr>
          <w:rFonts w:eastAsia="Times New Roman"/>
        </w:rPr>
        <w:t>Среди религиоведов существует мнение, что объективность учёного несовместима с приверженностью некоей конкретной религии. Однако в любой религии практика — это то же самое, что эксперимент в естественных науках. Единственное отличие религии от науки в этом смысле — что эксперимент здесь ставится на себе, и результаты его большинство людей не признает «объективными», потому что восприятие людей сейчас находится на очень низком уровне и они редко способны трезво оценить изменения в поведении окружающих,— конечно, если эти изменения не принимают характер психического заболевания или чего-то в равной степени экстраординарного. «Воспроизвести» религиозный эксперимент можно (а по мнению большинства верующих — и нужно), однако с точки зрения материалистической науки тому, кто преуспеет в этом, уже нельзя верить, а в случае отрицательного результата любой верующий заявит, что экспериментатор просто плохо старался.</w:t>
      </w:r>
    </w:p>
    <w:p>
      <w:pPr>
        <w:pStyle w:val="Normal"/>
        <w:rPr>
          <w:rFonts w:eastAsia="Times New Roman"/>
        </w:rPr>
      </w:pPr>
      <w:r>
        <w:rPr>
          <w:rFonts w:eastAsia="Times New Roman"/>
        </w:rPr>
      </w:r>
    </w:p>
    <w:p>
      <w:pPr>
        <w:pStyle w:val="Normal"/>
        <w:rPr>
          <w:rFonts w:eastAsia="Times New Roman"/>
        </w:rPr>
      </w:pPr>
      <w:r>
        <w:rPr>
          <w:rFonts w:eastAsia="Times New Roman"/>
        </w:rPr>
        <w:t>Кастанеда предлагает систематизированное объяснение этого факта на основе разработанной магами теории «точки сборки», то есть различных состояний нашего сознания. Вот характерная ситуация из мира магов, описанная Кастанедой в связи с выполнением им одного из упражнений на восприятие, предложенного ему доном Хуаном:</w:t>
      </w:r>
      <w:r>
        <w:rPr>
          <w:rStyle w:val="FootnoteCharacters"/>
          <w:rStyle w:val="FootnoteAnchor"/>
          <w:rFonts w:eastAsia="Times New Roman"/>
        </w:rPr>
        <w:footnoteReference w:id="9"/>
      </w:r>
    </w:p>
    <w:p>
      <w:pPr>
        <w:pStyle w:val="Normal"/>
        <w:rPr>
          <w:rFonts w:eastAsia="Times New Roman"/>
        </w:rPr>
      </w:pPr>
      <w:r>
        <w:rPr>
          <w:rFonts w:eastAsia="Times New Roman"/>
        </w:rPr>
      </w:r>
    </w:p>
    <w:p>
      <w:pPr>
        <w:pStyle w:val="Style17"/>
        <w:rPr/>
      </w:pPr>
      <w:r>
        <w:rPr/>
        <w:t>...По просьбе дона Хуана я дал ему подробное описание всего увиденного и пережитого мной. Он предупредил меня, что понимание моих переживаний невозможно на основе рациональных представлений. И дело вовсе не в том, что мой интеллект в каком-то смысле неполноценен, а в том, что это было происшествие, которое разум не может постичь просто по своей природе.</w:t>
      </w:r>
    </w:p>
    <w:p>
      <w:pPr>
        <w:pStyle w:val="Style17"/>
        <w:ind w:left="709" w:right="0" w:firstLine="407"/>
        <w:rPr/>
      </w:pPr>
      <w:r>
        <w:rPr/>
        <w:t>Я, естественно, возразил, что нет ничего непостижимого для разума. Положение вещей может быть неясным, но рано или поздно мыслящий разум прольёт свет на всё. И я действительно верил в это.</w:t>
      </w:r>
    </w:p>
    <w:p>
      <w:pPr>
        <w:pStyle w:val="Style17"/>
        <w:ind w:left="709" w:right="0" w:firstLine="407"/>
        <w:rPr/>
      </w:pPr>
      <w:r>
        <w:rPr/>
        <w:t>Дон Хуан с большим терпением объяснил, что мыслящий разум — всего лишь один из аспектов положения точки сборки; поэтому знание о том, что происходит в мире, здравомыслие, уверенность в себе — все эти предметы нашей гордости и предполагаемые мерила нашего здравомыслия — являются лишь следствием расположения точки сборки в её обычном месте. Чем более жёстко она там фиксирована, тем более мы самоуверенны, тем сильнее мы чувствуем, что знаем мир и способны предвидеть будущее.</w:t>
      </w:r>
    </w:p>
    <w:p>
      <w:pPr>
        <w:pStyle w:val="Normal"/>
        <w:rPr>
          <w:rFonts w:eastAsia="Times New Roman"/>
        </w:rPr>
      </w:pPr>
      <w:r>
        <w:rPr>
          <w:rFonts w:eastAsia="Times New Roman"/>
        </w:rPr>
      </w:r>
    </w:p>
    <w:p>
      <w:pPr>
        <w:pStyle w:val="Normal"/>
        <w:rPr>
          <w:rFonts w:eastAsia="Times New Roman"/>
        </w:rPr>
      </w:pPr>
      <w:r>
        <w:rPr>
          <w:rFonts w:eastAsia="Times New Roman"/>
        </w:rPr>
        <w:t>Кроме того, маги (далее мы будем так называть последователей «пути знания», описанного Кастанедой) постоянно говорят о неадекватности языка как средства отражения магических процедур и фактов. Что может религиовед сказать, например, об искусстве сновидения или идее непосредственного восприятия энергии, если сами маги отвергают принципиальную возможность адекватного их описания? Всё, что Кастанеда говорит о сновидении,  представляет собой не более чем педагогические приёмы, призванные помочь человеку в освоении этого искусства, а также предупреждения о возможных опасностях, которые могут на этом пути встретиться. Ценность имеют не факты, собираемые магами в ходе своего путешествия, а исключительно обретённые ими навыки восприятия, которые, конечно же, невозможно научно описать ввиду их полной субъективности. Иными словами, феноменологический подход религиоведения неприменим к учению Кастанеды, потому что диапазон возможных «фактов», воспринятых практикующими учениками магии, всегда будет настолько велик, что попытки их систематизации будут контрпродуктивны. Любой следующий ученик, пытающийся пройти по стопам предыдущего, будет воспринимать что-то совершенно иное. Впрочем, как уверял дон Хуан, все события «пути знания» магов укладываются в двадцать одно «абстрактное ядро», то есть какой-то классификации поддаются. Однако классификация эта действительно возможна только на предельно абстрактном уровне.</w:t>
      </w:r>
    </w:p>
    <w:p>
      <w:pPr>
        <w:pStyle w:val="Normal"/>
        <w:rPr>
          <w:rFonts w:eastAsia="Times New Roman"/>
        </w:rPr>
      </w:pPr>
      <w:r>
        <w:rPr>
          <w:rFonts w:eastAsia="Times New Roman"/>
        </w:rPr>
      </w:r>
    </w:p>
    <w:p>
      <w:pPr>
        <w:pStyle w:val="Heading1"/>
        <w:tabs>
          <w:tab w:val="clear" w:pos="709"/>
          <w:tab w:val="left" w:pos="0" w:leader="none"/>
        </w:tabs>
        <w:rPr/>
      </w:pPr>
      <w:r>
        <w:rPr/>
        <w:t>Может ли религиоведение отыскать истину?</w:t>
      </w:r>
    </w:p>
    <w:p>
      <w:pPr>
        <w:pStyle w:val="Normal"/>
        <w:rPr/>
      </w:pPr>
      <w:r>
        <w:rPr>
          <w:rFonts w:eastAsia="Times New Roman"/>
        </w:rPr>
        <w:t>Если бы удалось сформулировать критерии оценки истинности той или иной религиозной системы (или, если формулировать задачу шире, любого руководства в отношении человеческого поведения), значимость этого достижения было бы трудно переоценить. Естественно, это будет весьма непростой задачей, однако необходимо признать, что только ответ на вопрос об истинности того или иного учения и представляет реальный интерес для общества. Всё остальное — не более чем пустая трата времени, как самих религиоведов, так и тех, кто изучает их труды,—  например, чиновников, которым необходимо выработать линию поведения в отношении конкретного общественного движения.</w:t>
      </w:r>
    </w:p>
    <w:p>
      <w:pPr>
        <w:pStyle w:val="Normal"/>
        <w:rPr>
          <w:rFonts w:eastAsia="Times New Roman"/>
        </w:rPr>
      </w:pPr>
      <w:r>
        <w:rPr>
          <w:rFonts w:eastAsia="Times New Roman"/>
        </w:rPr>
      </w:r>
    </w:p>
    <w:p>
      <w:pPr>
        <w:pStyle w:val="Normal"/>
        <w:rPr/>
      </w:pPr>
      <w:r>
        <w:rPr>
          <w:rFonts w:eastAsia="Times New Roman"/>
        </w:rPr>
        <w:t>Общественные отношения исключительно сложны, поэтому было бы наивно требовать от гуманитарных наук такой же точности в оценках, как от наук естественных. Но сложность предмета изучения не должна вести к профанации научного подхода — наука ищет истину, иначе это не наука. Или наука,</w:t>
      </w:r>
      <w:r>
        <w:rPr>
          <w:rFonts w:eastAsia="Times New Roman"/>
          <w:color w:val="000000"/>
        </w:rPr>
        <w:t xml:space="preserve"> но находящаяся на примерно таком же подготовительном этапе в развитии, как алхимия на стадии сбора сырых эмпирических данных перед тем, как она стала химией.</w:t>
      </w:r>
    </w:p>
    <w:p>
      <w:pPr>
        <w:pStyle w:val="Normal"/>
        <w:rPr>
          <w:rFonts w:eastAsia="Times New Roman"/>
          <w:color w:val="000000"/>
        </w:rPr>
      </w:pPr>
      <w:r>
        <w:rPr>
          <w:rFonts w:eastAsia="Times New Roman"/>
          <w:color w:val="000000"/>
        </w:rPr>
      </w:r>
    </w:p>
    <w:p>
      <w:pPr>
        <w:pStyle w:val="Normal"/>
        <w:rPr/>
      </w:pPr>
      <w:r>
        <w:rPr>
          <w:rFonts w:eastAsia="Times New Roman"/>
        </w:rPr>
        <w:t>Начать рассмотрение методологии оценки истинности можно со сложившихся в современной науке критериев оценки любых выдвигаемых учёными теорий. В наиболее понятной и сжатой форме, на наш взгляд, эти критерии были подытожены Ричардом Фейнманом в его знаменитой лекции «Наука самолётопоклонников»</w:t>
      </w:r>
      <w:r>
        <w:rPr>
          <w:rStyle w:val="FootnoteCharacters"/>
          <w:rStyle w:val="FootnoteAnchor"/>
          <w:rFonts w:eastAsia="Times New Roman"/>
        </w:rPr>
        <w:footnoteReference w:id="10"/>
      </w:r>
      <w:r>
        <w:rPr>
          <w:rFonts w:eastAsia="Times New Roman"/>
        </w:rPr>
        <w:t>:</w:t>
      </w:r>
    </w:p>
    <w:p>
      <w:pPr>
        <w:pStyle w:val="Normal"/>
        <w:rPr>
          <w:rFonts w:eastAsia="Times New Roman"/>
        </w:rPr>
      </w:pPr>
      <w:r>
        <w:rPr>
          <w:rFonts w:eastAsia="Times New Roman"/>
        </w:rPr>
      </w:r>
    </w:p>
    <w:p>
      <w:pPr>
        <w:pStyle w:val="Normal"/>
        <w:ind w:left="709" w:hanging="0"/>
        <w:rPr>
          <w:i/>
          <w:i/>
          <w:iCs/>
        </w:rPr>
      </w:pPr>
      <w:r>
        <w:rPr>
          <w:i/>
          <w:iCs/>
        </w:rPr>
        <w:t>В средние века процветало множество нелепых идей, вроде того, что рог носорога повышает потенцию. Затем люди придумали метод, как отделить плодотворные идеи от неплодотворных. Метод состоял в проверке того, работает идея или нет. Этот метод, конечно, перерос в науку, которая развивалась настолько успешно, что теперь мы живём в век науки. И, живя в век науки, мы уже с трудом понимаем, как вообще могли существовать знахари, если ничего из того, что они предлагали, не действовало или действовало очень слабо.</w:t>
      </w:r>
    </w:p>
    <w:p>
      <w:pPr>
        <w:pStyle w:val="Normal"/>
        <w:rPr>
          <w:rFonts w:eastAsia="Times New Roman"/>
          <w:i/>
          <w:i/>
          <w:iCs/>
        </w:rPr>
      </w:pPr>
      <w:r>
        <w:rPr>
          <w:rFonts w:eastAsia="Times New Roman"/>
          <w:i/>
          <w:iCs/>
        </w:rPr>
      </w:r>
    </w:p>
    <w:p>
      <w:pPr>
        <w:pStyle w:val="Normal"/>
        <w:rPr/>
      </w:pPr>
      <w:r>
        <w:rPr>
          <w:rFonts w:eastAsia="Times New Roman"/>
          <w:color w:val="000000"/>
        </w:rPr>
        <w:t>Можно заметить, что принципы, изложенные Фейнманом, полностью повторяют метод оценки, предложенный Христом: «По плодам их узнаете их».</w:t>
      </w:r>
      <w:r>
        <w:rPr>
          <w:rStyle w:val="FootnoteCharacters"/>
          <w:rStyle w:val="FootnoteAnchor"/>
          <w:rFonts w:eastAsia="Times New Roman"/>
          <w:color w:val="000000"/>
        </w:rPr>
        <w:footnoteReference w:id="11"/>
      </w:r>
      <w:r>
        <w:rPr>
          <w:rFonts w:eastAsia="Times New Roman"/>
          <w:color w:val="000000"/>
        </w:rPr>
        <w:t xml:space="preserve"> Таким образом, слова Христа подразумевают, что религия и наука фундаментально схожи в своих методах. С точки зрения бахаи, это неудивительно, поскольку и та, и другая суть лишь попытки отыскать истину об окружающем нас мире и о нас самих,— хотя современное религиоведение и отрицает такую возможность.</w:t>
      </w:r>
    </w:p>
    <w:p>
      <w:pPr>
        <w:pStyle w:val="Normal"/>
        <w:rPr>
          <w:rFonts w:eastAsia="Times New Roman"/>
          <w:color w:val="000000"/>
        </w:rPr>
      </w:pPr>
      <w:r>
        <w:rPr>
          <w:rFonts w:eastAsia="Times New Roman"/>
          <w:color w:val="000000"/>
        </w:rPr>
      </w:r>
    </w:p>
    <w:p>
      <w:pPr>
        <w:pStyle w:val="Normal"/>
        <w:rPr/>
      </w:pPr>
      <w:r>
        <w:rPr>
          <w:rFonts w:eastAsia="Times New Roman"/>
          <w:color w:val="000000"/>
        </w:rPr>
        <w:t>Сравните формулировку миссии науки, данную Фейнманом, с заявлением Бахауллы о миссии религии</w:t>
      </w:r>
      <w:r>
        <w:rPr>
          <w:rStyle w:val="FootnoteCharacters"/>
          <w:rStyle w:val="FootnoteAnchor"/>
          <w:rFonts w:eastAsia="Times New Roman"/>
          <w:color w:val="000000"/>
        </w:rPr>
        <w:footnoteReference w:id="12"/>
      </w:r>
      <w:r>
        <w:rPr>
          <w:rFonts w:eastAsia="Times New Roman"/>
          <w:color w:val="000000"/>
        </w:rPr>
        <w:t>:</w:t>
      </w:r>
    </w:p>
    <w:p>
      <w:pPr>
        <w:pStyle w:val="Normal"/>
        <w:rPr>
          <w:rFonts w:eastAsia="Times New Roman"/>
          <w:color w:val="000000"/>
        </w:rPr>
      </w:pPr>
      <w:r>
        <w:rPr>
          <w:rFonts w:eastAsia="Times New Roman"/>
          <w:color w:val="000000"/>
        </w:rPr>
      </w:r>
    </w:p>
    <w:p>
      <w:pPr>
        <w:pStyle w:val="Normal"/>
        <w:ind w:left="709" w:hanging="0"/>
        <w:rPr>
          <w:i/>
          <w:i/>
          <w:iCs/>
        </w:rPr>
      </w:pPr>
      <w:r>
        <w:rPr>
          <w:i/>
          <w:iCs/>
        </w:rPr>
        <w:t>Всеведущий Врачеватель держит Свой перст на пульсе человечества. Он распознаёт недуг и в непогрешимой мудрости Своей предписывает целительное средство от него. У всякого века своя забота, и у всякой души — особое стремление. Миру, с его нынешними напастями, необходимо совсем иное средство, чем веку грядущему...</w:t>
      </w:r>
    </w:p>
    <w:p>
      <w:pPr>
        <w:pStyle w:val="Normal"/>
        <w:ind w:left="709" w:firstLine="408"/>
        <w:rPr>
          <w:i/>
          <w:i/>
          <w:iCs/>
        </w:rPr>
      </w:pPr>
      <w:r>
        <w:rPr>
          <w:i/>
          <w:iCs/>
        </w:rPr>
        <w:t>Мы ясно видим, что весь род людской охвачен великими, бесчисленными горестями. Мы видим, как мучается он в болезни, измождённый и отчаявшийся. Меж ним и непогрешимым Божественным Врачевателем встали те, кто опьянён самомнением. Посмотрите, как запутали они и себя, и всех людей в тенетах своих ухищрений. Не способны они определить причину недуга, и нет у них знания о целительном средстве от него. Прямое кажется им кривым, а друг мнится врагом.</w:t>
      </w:r>
    </w:p>
    <w:p>
      <w:pPr>
        <w:pStyle w:val="Normal"/>
        <w:rPr>
          <w:rFonts w:eastAsia="Times New Roman"/>
          <w:i/>
          <w:i/>
          <w:iCs/>
          <w:color w:val="000000"/>
        </w:rPr>
      </w:pPr>
      <w:r>
        <w:rPr>
          <w:rFonts w:eastAsia="Times New Roman"/>
          <w:i/>
          <w:iCs/>
          <w:color w:val="000000"/>
        </w:rPr>
      </w:r>
    </w:p>
    <w:p>
      <w:pPr>
        <w:pStyle w:val="Normal"/>
        <w:rPr/>
      </w:pPr>
      <w:r>
        <w:rPr>
          <w:rFonts w:eastAsia="Times New Roman"/>
          <w:color w:val="000000"/>
        </w:rPr>
        <w:t>С точки зрения Веры бахаи, любой набор сведений, как угодно оформленный,— это всего лишь информация, которая может быть истинной или неистинной, но ни в коем случае не должна отвергаться или приниматься исходя из каких-то заранее принятых соображений (например, идеологических),— которые, если разобраться, сводятся так или иначе к страху потерять какие-то материальные ценности. Именно обсуждением этого вопроса завершает Ричард Фейнман свою лекцию о «науках самолётопоклонников»:</w:t>
      </w:r>
    </w:p>
    <w:p>
      <w:pPr>
        <w:pStyle w:val="Normal"/>
        <w:rPr>
          <w:rFonts w:eastAsia="Times New Roman"/>
          <w:color w:val="000000"/>
        </w:rPr>
      </w:pPr>
      <w:r>
        <w:rPr>
          <w:rFonts w:eastAsia="Times New Roman"/>
          <w:color w:val="000000"/>
        </w:rPr>
      </w:r>
    </w:p>
    <w:p>
      <w:pPr>
        <w:pStyle w:val="Style17"/>
        <w:rPr/>
      </w:pPr>
      <w:r>
        <w:rPr/>
        <w:t>Весь наш опыт учит, что правду не скроешь. Другие экспериментаторы повторят ваш эксперимент и подтвердят или опровергнут ваши результаты. Явления природы будут соответствовать или противоречить вашей теории. И хотя вы, возможно, завоюете временную славу и создадите ажиотаж, вы не заработаете хорошей репутации как учёный, если не были максимально старательны в этом отношении. И вот эта честность, это старание не обманывать самого себя и отсутствует большей частью в научных исследованиях самолётопоклонников.</w:t>
      </w:r>
    </w:p>
    <w:p>
      <w:pPr>
        <w:pStyle w:val="Style17"/>
        <w:ind w:left="709" w:right="0" w:firstLine="408"/>
        <w:rPr/>
      </w:pPr>
      <w:r>
        <w:rPr/>
        <w:t>К сожалению, долгая история того, как люди учились не дурачить самих себя и руководствоваться полнейшей научной честностью, не включена ни в один известный мне курс. Мы надеемся, что вы усвоили её из самого духа науки...</w:t>
      </w:r>
    </w:p>
    <w:p>
      <w:pPr>
        <w:pStyle w:val="Style17"/>
        <w:ind w:left="709" w:right="0" w:firstLine="408"/>
        <w:rPr/>
      </w:pPr>
      <w:r>
        <w:rPr/>
        <w:t>Итак, главный принцип — не дурачить самого себя. А себя как раз легче всего одурачить. Здесь надо быть очень внимательным. А если вы не дурачите сами себя, вам легко будет не дурачить других учёных. Тут нужна просто обычная честность.</w:t>
      </w:r>
    </w:p>
    <w:p>
      <w:pPr>
        <w:pStyle w:val="Style17"/>
        <w:ind w:left="709" w:right="0" w:firstLine="408"/>
        <w:rPr/>
      </w:pPr>
      <w:r>
        <w:rPr/>
        <w:t>...Вы, как учёный, не должны дурачить непрофессионалов... Я говорю об особом, высшем, типе честности, который предполагает, что вы как учёный сделаете абсолютно всё, что в ваших силах, чтобы показать свои возможные ошибки. В этом, безусловно, состоит долг учёного по отношению к другим учёным — и, я думаю, к непрофессионалам.</w:t>
      </w:r>
    </w:p>
    <w:p>
      <w:pPr>
        <w:pStyle w:val="Style17"/>
        <w:ind w:left="709" w:right="0" w:firstLine="408"/>
        <w:rPr/>
      </w:pPr>
      <w:r>
        <w:rPr/>
        <w:t>Например, я был несколько удивлён словами моего друга, занимавшегося космологией и астрономией. Он собирался выступать по радио и думал, как объяснить, какова практическая ценность его работы. Я сказал, что её просто не существует. «Да, но тогда мы не получим финансовой поддержки для дальнейших исследований»,— ответил он. Я считаю, что это нечестно. Если вы выступаете как учёный, вы должны объяснить людям, что вы делаете. А если они решат не финансировать ваши исследования,— что ж, это их право.</w:t>
      </w:r>
    </w:p>
    <w:p>
      <w:pPr>
        <w:pStyle w:val="Style17"/>
        <w:ind w:left="709" w:right="0" w:firstLine="408"/>
        <w:rPr/>
      </w:pPr>
      <w:r>
        <w:rPr/>
        <w:t xml:space="preserve">Предположим, сенатор обращается к вам за советом: следует ли бурить скважину в его штате? А вы считаете, что лучше сделать скважину в другом штате. Если вы не опубликуете своего мнения, мне кажется, это не будет научной консультацией. Вас просто используют. Если ваши рекомендации отвечают пожеланиям правительства или каких-то политических деятелей, они используют их как довод в свою пользу; если не отвечают,— их просто не опубликуют. Это не научная консультация. </w:t>
      </w:r>
    </w:p>
    <w:p>
      <w:pPr>
        <w:pStyle w:val="Style17"/>
        <w:ind w:left="709" w:right="0" w:firstLine="408"/>
        <w:rPr/>
      </w:pPr>
      <w:r>
        <w:rPr/>
        <w:t xml:space="preserve">Я хочу пожелать вам одной удачи — попасть в такое место, где вы сможете свободно исповедовать ту честность, о которой я говорил, и где ни необходимость упрочить своё положение в организации, ни соображения финансовой поддержки,— ничто не заставит вас поступиться этой честностью. Да будет у вас эта свобода. </w:t>
      </w:r>
    </w:p>
    <w:p>
      <w:pPr>
        <w:pStyle w:val="Style17"/>
        <w:rPr/>
      </w:pPr>
      <w:r>
        <w:rPr/>
      </w:r>
    </w:p>
    <w:p>
      <w:pPr>
        <w:pStyle w:val="Heading1"/>
        <w:tabs>
          <w:tab w:val="clear" w:pos="709"/>
          <w:tab w:val="left" w:pos="0" w:leader="none"/>
        </w:tabs>
        <w:rPr/>
      </w:pPr>
      <w:r>
        <w:rPr/>
        <w:t xml:space="preserve">Ограничения на поиск истины в рамках догматического материализма </w:t>
      </w:r>
    </w:p>
    <w:p>
      <w:pPr>
        <w:pStyle w:val="Normal"/>
        <w:rPr>
          <w:rFonts w:eastAsia="Times New Roman"/>
          <w:color w:val="000000"/>
        </w:rPr>
      </w:pPr>
      <w:r>
        <w:rPr>
          <w:rFonts w:eastAsia="Times New Roman"/>
          <w:color w:val="000000"/>
        </w:rPr>
        <w:t>Выше было отмечено, что религиоведение в его нынешней форме сознательно отвергает вопрос истинности или неистинности изучаемых им религий или иных учений. Однако и в других науках, более зрелых, вопрос об отыскании истины нередко целенаправленно ограничивается. Обязано это, конечно же, узости мировоззренческой базы современной материалистической науки, как это было исчерпывающе сформулировано, например, в эмоциональном открытом письме десяти академиков РАН президенту Путину:</w:t>
      </w:r>
      <w:r>
        <w:rPr>
          <w:rStyle w:val="FootnoteCharacters"/>
          <w:rStyle w:val="FootnoteAnchor"/>
          <w:rFonts w:eastAsia="Times New Roman"/>
          <w:color w:val="000000"/>
        </w:rPr>
        <w:footnoteReference w:id="13"/>
      </w:r>
    </w:p>
    <w:p>
      <w:pPr>
        <w:pStyle w:val="Normal"/>
        <w:rPr>
          <w:rFonts w:eastAsia="Times New Roman"/>
          <w:color w:val="000000"/>
        </w:rPr>
      </w:pPr>
      <w:r>
        <w:rPr>
          <w:rFonts w:eastAsia="Times New Roman"/>
          <w:color w:val="000000"/>
        </w:rPr>
      </w:r>
    </w:p>
    <w:p>
      <w:pPr>
        <w:pStyle w:val="Style17"/>
        <w:rPr/>
      </w:pPr>
      <w:r>
        <w:rPr/>
        <w:t>Вообще-то говоря, все достижения современной мировой науки базируются на материалистическом видении мира. Вопрос этот давно решён и, в этом смысле, нам просто не интересен. Ничего иного в современной науке просто нет. Прекрасно высказался на эту тему известный американский физик, лауреат Нобелевской премии С. Вайнберг: «Опыт учёного делает религию совершенно несущественной. Большинство учёных, которых я знаю, вообще не думают на эту тему. Они настолько не размышляют о религии, что даже не могут считаться активными атеистами»</w:t>
      </w:r>
      <w:r>
        <w:rPr>
          <w:rStyle w:val="FootnoteCharacters"/>
          <w:rStyle w:val="FootnoteAnchor"/>
        </w:rPr>
        <w:footnoteReference w:id="14"/>
      </w:r>
      <w:r>
        <w:rPr/>
        <w: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Здесь уместно будет привести противоположный взгляд — оценку, данную магом доном Хуаном, учителем Кастанеды:</w:t>
      </w:r>
      <w:r>
        <w:rPr>
          <w:rStyle w:val="FootnoteCharacters"/>
          <w:rStyle w:val="FootnoteAnchor"/>
          <w:rFonts w:eastAsia="Times New Roman"/>
          <w:color w:val="000000"/>
        </w:rPr>
        <w:footnoteReference w:id="15"/>
      </w:r>
    </w:p>
    <w:p>
      <w:pPr>
        <w:pStyle w:val="Normal"/>
        <w:rPr>
          <w:rFonts w:eastAsia="Times New Roman"/>
          <w:color w:val="000000"/>
        </w:rPr>
      </w:pPr>
      <w:r>
        <w:rPr>
          <w:rFonts w:eastAsia="Times New Roman"/>
          <w:color w:val="000000"/>
        </w:rPr>
      </w:r>
    </w:p>
    <w:p>
      <w:pPr>
        <w:pStyle w:val="Normal"/>
        <w:ind w:left="709" w:hanging="0"/>
        <w:rPr>
          <w:i/>
          <w:i/>
          <w:iCs/>
        </w:rPr>
      </w:pPr>
      <w:r>
        <w:rPr>
          <w:i/>
          <w:iCs/>
        </w:rPr>
        <w:t>...Дон Хуан... однажды заявил, что все практические исследования, которыми занимаются учёные, ведут к созданию лишь всё более и более сложных машин. Это не те исследования, которые изменяют ход жизни человека изнутри. Они никак не связаны с тем, чтобы человек мог достичь просторов Вселенной самостоятельно. Созданные или только создаваемые ошеломительные аппараты имели исключительно культурологическое значение. Даже их создатели не наслаждались ими непосредственно. Единственной наградой им были деньги.</w:t>
      </w:r>
    </w:p>
    <w:p>
      <w:pPr>
        <w:pStyle w:val="Normal"/>
        <w:ind w:left="709" w:firstLine="408"/>
        <w:rPr>
          <w:i/>
          <w:i/>
          <w:iCs/>
        </w:rPr>
      </w:pPr>
      <w:r>
        <w:rPr>
          <w:i/>
          <w:iCs/>
        </w:rPr>
        <w:t>—</w:t>
      </w:r>
      <w:r>
        <w:rPr>
          <w:rFonts w:eastAsia="Times New Roman"/>
          <w:i/>
          <w:iCs/>
        </w:rPr>
        <w:t xml:space="preserve"> </w:t>
      </w:r>
      <w:r>
        <w:rPr>
          <w:i/>
          <w:iCs/>
        </w:rPr>
        <w:t>Мы — существа, направляющиеся к смерти,— сказал он.— Мы не бессмертны. Но мы ведём себя так, как если бы были таковыми. Это недостаток, унижающий нас как личности, и когда-нибудь он унизит нас как вид.</w:t>
      </w:r>
    </w:p>
    <w:p>
      <w:pPr>
        <w:pStyle w:val="Normal"/>
        <w:ind w:left="709" w:firstLine="408"/>
        <w:rPr>
          <w:i/>
          <w:i/>
          <w:iCs/>
        </w:rPr>
      </w:pPr>
      <w:r>
        <w:rPr>
          <w:i/>
          <w:iCs/>
        </w:rPr>
        <w:t>—</w:t>
      </w:r>
      <w:r>
        <w:rPr>
          <w:rFonts w:eastAsia="Times New Roman"/>
          <w:i/>
          <w:iCs/>
        </w:rPr>
        <w:t xml:space="preserve"> </w:t>
      </w:r>
      <w:r>
        <w:rPr>
          <w:i/>
          <w:iCs/>
        </w:rPr>
        <w:t>Не имеет никакого значения, насколько сложны машины, создаваемые учёными. Эти машины ничем не смогут помочь при неизбежной встрече — встрече с бесконечностью.</w:t>
      </w:r>
    </w:p>
    <w:p>
      <w:pPr>
        <w:pStyle w:val="Normal"/>
        <w:rPr>
          <w:rFonts w:eastAsia="Times New Roman"/>
          <w:i/>
          <w:i/>
          <w:iCs/>
          <w:color w:val="000000"/>
        </w:rPr>
      </w:pPr>
      <w:r>
        <w:rPr>
          <w:rFonts w:eastAsia="Times New Roman"/>
          <w:i/>
          <w:iCs/>
          <w:color w:val="000000"/>
        </w:rPr>
      </w:r>
    </w:p>
    <w:p>
      <w:pPr>
        <w:pStyle w:val="Normal"/>
        <w:rPr>
          <w:rFonts w:eastAsia="Times New Roman"/>
          <w:color w:val="000000"/>
        </w:rPr>
      </w:pPr>
      <w:r>
        <w:rPr>
          <w:rFonts w:eastAsia="Times New Roman"/>
          <w:color w:val="000000"/>
        </w:rPr>
        <w:t>Таким образом, материализм выступает здесь как квазирелигия, запрещая своим последователям замечать некоторые очевидные вещи, в частности — что смерть неизбежна. Исключение смерти из картины жизни полностью закрывает возможность объективной оценки всех наших действий. Очевидно, что для человека куда важнее изменить самого себя, чем внешний мир, потому что вещественные приобретения, хотя и важны для счастья, но связаны с ним не напрямую, а иногда даже и контрпродуктивны. Вот как формулирует этот очевидный факт Бахаулла:</w:t>
      </w:r>
      <w:r>
        <w:rPr>
          <w:rStyle w:val="FootnoteCharacters"/>
          <w:rStyle w:val="FootnoteAnchor"/>
          <w:rFonts w:eastAsia="Times New Roman"/>
          <w:color w:val="000000"/>
        </w:rPr>
        <w:footnoteReference w:id="16"/>
      </w:r>
    </w:p>
    <w:p>
      <w:pPr>
        <w:pStyle w:val="Normal"/>
        <w:rPr>
          <w:rFonts w:eastAsia="Times New Roman"/>
          <w:color w:val="000000"/>
        </w:rPr>
      </w:pPr>
      <w:r>
        <w:rPr>
          <w:rFonts w:eastAsia="Times New Roman"/>
          <w:color w:val="000000"/>
        </w:rPr>
      </w:r>
    </w:p>
    <w:p>
      <w:pPr>
        <w:pStyle w:val="Style17"/>
        <w:rPr/>
      </w:pPr>
      <w:r>
        <w:rPr/>
        <w:t>Если вы взыскуете сей жизни с её суетностью, вам следовало бы искать её ещё тогда, когда вы пребывали в утробах матерей ваших, ибо в то время вы постепенно приближались к ней, — если бы могли вы уразуметь сие. Теперь же, когда вы уже рождены и достигли зрелости, вы всё больше отдаляетесь от мира и приближаетесь к праху. Так отчего же вы с такой алчностью стяжаете сокровища земли, когда дни ваши сочтены и возможности ваши почти упущены? Неужто и сейчас, о беспечные, вы не стряхнёте с себя дремоту?</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Таким образом, даже если человек ощущает себя полностью счастливым, остаётся вопрос о смысле жизни с учётом неизбежной физической смерти, как это сформулировано доном Хуаном в вышеприведённой цитате. Можно привести также слова Семёна Франка из его великолепной статьи о взаимоотношениях науки и религии:</w:t>
      </w:r>
      <w:r>
        <w:rPr>
          <w:rStyle w:val="FootnoteCharacters"/>
          <w:rStyle w:val="FootnoteAnchor"/>
          <w:rFonts w:eastAsia="Times New Roman"/>
          <w:color w:val="000000"/>
        </w:rPr>
        <w:footnoteReference w:id="17"/>
      </w:r>
    </w:p>
    <w:p>
      <w:pPr>
        <w:pStyle w:val="Normal"/>
        <w:rPr>
          <w:rFonts w:eastAsia="Times New Roman"/>
          <w:color w:val="000000"/>
        </w:rPr>
      </w:pPr>
      <w:r>
        <w:rPr>
          <w:rFonts w:eastAsia="Times New Roman"/>
          <w:color w:val="000000"/>
        </w:rPr>
      </w:r>
    </w:p>
    <w:p>
      <w:pPr>
        <w:pStyle w:val="Style17"/>
        <w:rPr/>
      </w:pPr>
      <w:r>
        <w:rPr/>
        <w:t xml:space="preserve">...Наука берёт мир как замкнутую в себе систему явлений и изучает соотношения между этими явлениями вне отношения мира как целого (а следовательно, и каждой, даже малейшей его части) к его высшему основанию, к его первопричине, к абсолютному началу, из которого он произошёл и на котором он покоится. Религия же познаёт именно отношение мира, а следовательно, и человека, к этой абсолютной первооснове бытия — к Богу, и из этого познания черпает уяснение общего смысла бытия, который остаётся вне поля зрения науки. Наука как бы изучает середину, промежуточный слой или отрезок бытия в его внутренней структуре; религия познаёт эту же середину в её отношении к началу и концу, к целому бытия или к его целостной первооснове. </w:t>
      </w:r>
    </w:p>
    <w:p>
      <w:pPr>
        <w:pStyle w:val="Normal"/>
        <w:rPr>
          <w:rFonts w:eastAsia="Times New Roman"/>
          <w:color w:val="000000"/>
        </w:rPr>
      </w:pPr>
      <w:r>
        <w:rPr>
          <w:rFonts w:eastAsia="Times New Roman"/>
          <w:color w:val="000000"/>
        </w:rPr>
      </w:r>
    </w:p>
    <w:p>
      <w:pPr>
        <w:pStyle w:val="Normal"/>
        <w:rPr/>
      </w:pPr>
      <w:r>
        <w:rPr>
          <w:rFonts w:eastAsia="Times New Roman"/>
          <w:color w:val="000000"/>
        </w:rPr>
        <w:t>Таким образом, как учение Карлоса Кастанеды, так и Вера Бахаи (а на самом деле, и другие религии) фундаментально схожи в предлагаемом ими кодексе поведения — Кастанеда называл его «путём воина», Бахаулла — «истинной религией Божией», «прямым путём», «Надёжнейшей Рукоятью» (</w:t>
      </w:r>
      <w:r>
        <w:rPr/>
        <w:t>‘</w:t>
      </w:r>
      <w:r>
        <w:rPr>
          <w:rFonts w:cs="Times Ext Roman plus" w:ascii="Times Ext Roman plus" w:hAnsi="Times Ext Roman plus"/>
        </w:rPr>
        <w:t>Урват аль-Ву</w:t>
      </w:r>
      <w:r>
        <w:rPr>
          <w:rFonts w:cs="Times Ext Roman plus" w:ascii="Times Ext Roman plus" w:hAnsi="Times Ext Roman plus"/>
          <w:lang w:val="en-US"/>
        </w:rPr>
        <w:t>ςπβ</w:t>
      </w:r>
      <w:r>
        <w:rPr>
          <w:lang w:val="en-US"/>
        </w:rPr>
        <w:t>)</w:t>
      </w:r>
      <w:r>
        <w:rPr/>
        <w:t xml:space="preserve"> и другими подобными терминами.</w:t>
      </w:r>
      <w:r>
        <w:rPr>
          <w:rFonts w:eastAsia="Times New Roman"/>
          <w:color w:val="000000"/>
        </w:rPr>
        <w:t xml:space="preserve"> Можно уверенно утверждать, что между ними наблюдается фундаментальное единство цели. Коренное же отличие между ними в том, что Вера бахаи, будучи религией, предлагает кодекс не только личного, но и общественного поведения, тогда как маги, описанные Кастанедой, изолировались от мира и никак не пытались изменить общественные отношения, что более свойственно для научных изысканий. Учёного, по большому счёту, не должно волновать, будет ли его теория принята окружающими неспециалистами или нет. Первая задача религии — создание цивилизации, которая будет опираться на явленные очередным Посланником Бога принципы и которая продвинет человечество ещё на один шаг вперёд на бесконечном пути его развития. Именно так происходило со всеми мировыми религиями прошлого — есть христианская цивилизация Запада, буддистская цивилизация Дальнего Востока и исламская цивилизация Ближнего, индуистская цивилизация Индии и иудейская — Израиля. Цивилизация бахаи пока ещё не достигла полного развития, однако мы можем уже сейчас рассмотреть вопрос о том, выражаясь словами Ричарда Фейнмана, «взлетают ли её самолёты». Что касается магии, то она притязает только на личностное развитие. </w:t>
      </w:r>
    </w:p>
    <w:p>
      <w:pPr>
        <w:pStyle w:val="Heading1"/>
        <w:tabs>
          <w:tab w:val="clear" w:pos="709"/>
          <w:tab w:val="left" w:pos="0" w:leader="none"/>
        </w:tabs>
        <w:rPr/>
      </w:pPr>
      <w:r>
        <w:rPr/>
        <w:t>Методология оценки истинности</w:t>
      </w:r>
    </w:p>
    <w:p>
      <w:pPr>
        <w:pStyle w:val="Normal"/>
        <w:rPr/>
      </w:pPr>
      <w:r>
        <w:rPr>
          <w:rFonts w:eastAsia="Times New Roman"/>
          <w:color w:val="000000"/>
        </w:rPr>
        <w:t>Из процитированных выше высказываний представителей научного и религиозного мировоззрения вытекает, что, действительно, существует некая универсально применимая методология оценки истинности выдвигаемых кем бы то ни было теорий. Конечно, совершенно невозможно было бы пытаться сформулировать все положения этой методологии в одной небольшой статье, поэтому мы ограничимся пока лишь некоторыми наиболее очевидными, на наш взгляд, аспектами.</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Оценка эффективности религии должна непременно включать в себя её способность, как было сказано выше, служить основанием новой цивилизации принципиально более высокого уровня, чем все существовавшие ранее. Здесь потребуется, однако, делать поправку на время появления религии. Так, в настоящее время ни одна религия, кроме Веры бахаи, не может искренне заявить, что отвечает на все современные общественные вопросы (то есть этот тест на истинность в настоящее время предыдущие религии не проходят), однако они по-прежнему релевантны в отношении развития личности, так как этот личностный, внутренний аспект религии практически не меняется от одного Богоявления к Другому на протяжении последних двух тысяч лет. Или, скорее, меняется косвенно, более в той мере, в которой он связан с отношениями человека и мира. Мы живём не в вакууме, и поэтому сколь бы ни было по-прежнему релевантно учение Христа в отношении внутреннего мира человека, для личной психологической устойчивости (в том случае, если мы выбираем главным источником своего мировоззрения Христианство) нам весьма полезно было бы знать, может ли гомосексуалист быть священником (более консервативные христиане, живущие не в Америке и не в Европе, искренне полагают, что гомосексуалист и христианином-то быть не может), и может ли стать священником женщина (по тексту Библии вроде бы нет, но кто отважится сейчас со всей честностью назвать эту идею развратной?) И что нам следует думать, когда братья-христиане дерутся в главной церкви этого мира — Храме Гроба Господня, хотя в Библии чётко сказано: «По тому узнают все, что вы Мои ученики, если будете иметь любовь между собою»?</w:t>
      </w:r>
      <w:r>
        <w:rPr>
          <w:rStyle w:val="FootnoteCharacters"/>
          <w:rStyle w:val="FootnoteAnchor"/>
          <w:rFonts w:eastAsia="Times New Roman"/>
          <w:color w:val="000000"/>
        </w:rPr>
        <w:footnoteReference w:id="18"/>
      </w:r>
      <w:r>
        <w:rPr>
          <w:rFonts w:eastAsia="Times New Roman"/>
          <w:color w:val="000000"/>
        </w:rPr>
        <w:t xml:space="preserve"> Значит, они вообще не христиане, все эти люди в рясах?</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Давайте перечислим некоторые общественные критерии истинности религии на примере Веры бахаи. Улучшение мира, как мы знаем, достижимо при помощи чистых и благих дел, посредством похвального и достойного поведения.</w:t>
      </w:r>
      <w:r>
        <w:rPr>
          <w:rStyle w:val="FootnoteCharacters"/>
          <w:rStyle w:val="FootnoteAnchor"/>
          <w:rFonts w:eastAsia="Times New Roman"/>
          <w:color w:val="000000"/>
        </w:rPr>
        <w:footnoteReference w:id="19"/>
      </w:r>
      <w:r>
        <w:rPr>
          <w:rFonts w:eastAsia="Times New Roman"/>
          <w:color w:val="000000"/>
        </w:rPr>
        <w:t xml:space="preserve"> Удаётся ли бахаи улучшить поведение людей? Конечно, как и в любом достаточно большом обществе, и в общине бахаи мы сталкиваемся с теми, кто нарушает законы Веры (равно как и за пределами общины бахаи имеется немало людей высоких принципов, демонстрирующих «похвальное и достойное поведение»). Поэтому критерием оценки действенности (а значит, истинности, согласно предлагаемой нами методологии) учения было бы более корректно считать не его текущие достижения, но его потенциал, то есть взглянуть на то, становится ли со временем больше людей, которые изменили своё поведение к лучшему в рамках данного движения, или имеет место обратный процесс. Чем длиннее взятый для оценки промежуток времени, тем более обоснованным будет наше заключение. Например, коммунизм как идеология на протяжении нескольких десятков лет претендовал на эффективность в плане изменения общественных отношений к лучшему, однако накапливающиеся внутренние противоречия, в конечном итоге, привели к дестабилизации системы и полному её разрушению. </w:t>
      </w:r>
      <w:r>
        <w:rPr>
          <w:rFonts w:cs="Times Ext Roman plus" w:ascii="Times Ext Roman plus" w:hAnsi="Times Ext Roman plus"/>
        </w:rPr>
        <w:t>Му</w:t>
      </w:r>
      <w:r>
        <w:rPr>
          <w:rFonts w:cs="Times Ext Roman plus" w:ascii="Times Ext Roman plus" w:hAnsi="Times Ext Roman plus"/>
          <w:lang w:val="en-US"/>
        </w:rPr>
        <w:t>ψ</w:t>
      </w:r>
      <w:r>
        <w:rPr>
          <w:rFonts w:cs="Times Ext Roman plus" w:ascii="Times Ext Roman plus" w:hAnsi="Times Ext Roman plus"/>
        </w:rPr>
        <w:t>аммад</w:t>
      </w:r>
      <w:r>
        <w:rPr/>
        <w:t xml:space="preserve"> в </w:t>
      </w:r>
      <w:r>
        <w:rPr>
          <w:rFonts w:cs="Times Ext Roman plus" w:ascii="Times Ext Roman plus" w:hAnsi="Times Ext Roman plus"/>
          <w:lang w:val="en-US"/>
        </w:rPr>
        <w:t>ο</w:t>
      </w:r>
      <w:r>
        <w:rPr>
          <w:rFonts w:cs="Times Ext Roman plus" w:ascii="Times Ext Roman plus" w:hAnsi="Times Ext Roman plus"/>
        </w:rPr>
        <w:t>ур’</w:t>
      </w:r>
      <w:r>
        <w:rPr>
          <w:rFonts w:cs="Times Ext Roman plus" w:ascii="Times Ext Roman plus" w:hAnsi="Times Ext Roman plus"/>
          <w:lang w:val="en-US"/>
        </w:rPr>
        <w:t>β</w:t>
      </w:r>
      <w:r>
        <w:rPr>
          <w:rFonts w:cs="Times Ext Roman plus" w:ascii="Times Ext Roman plus" w:hAnsi="Times Ext Roman plus"/>
        </w:rPr>
        <w:t>н</w:t>
      </w:r>
      <w:r>
        <w:rPr/>
        <w:t>е так сформулировал этот критерий:</w:t>
      </w:r>
      <w:r>
        <w:rPr>
          <w:rStyle w:val="FootnoteCharacters"/>
          <w:rStyle w:val="FootnoteAnchor"/>
        </w:rPr>
        <w:footnoteReference w:id="20"/>
      </w:r>
    </w:p>
    <w:p>
      <w:pPr>
        <w:pStyle w:val="Normal"/>
        <w:rPr>
          <w:rFonts w:eastAsia="Times New Roman"/>
          <w:color w:val="000000"/>
        </w:rPr>
      </w:pPr>
      <w:r>
        <w:rPr>
          <w:rFonts w:eastAsia="Times New Roman"/>
          <w:color w:val="000000"/>
        </w:rPr>
      </w:r>
    </w:p>
    <w:p>
      <w:pPr>
        <w:pStyle w:val="Style17"/>
        <w:rPr/>
      </w:pPr>
      <w:r>
        <w:rPr/>
        <w:t xml:space="preserve">Разве не видишь ты, чему Бог уподобляет доброе слово? Доброму дереву; корень его глубоко в земле, а ветви тянутся к небесам; приносит оно плоды свои во всякое время. А плохое слово подобно плохому дереву: оно исторгается из земли, у него нет никакой твёрдости. </w:t>
      </w:r>
    </w:p>
    <w:p>
      <w:pPr>
        <w:pStyle w:val="Normal"/>
        <w:rPr>
          <w:rFonts w:eastAsia="Times New Roman"/>
          <w:color w:val="000000"/>
        </w:rPr>
      </w:pPr>
      <w:r>
        <w:rPr>
          <w:rFonts w:eastAsia="Times New Roman"/>
          <w:color w:val="000000"/>
        </w:rPr>
      </w:r>
    </w:p>
    <w:p>
      <w:pPr>
        <w:pStyle w:val="Normal"/>
        <w:rPr/>
      </w:pPr>
      <w:r>
        <w:rPr>
          <w:rFonts w:eastAsia="Times New Roman"/>
          <w:color w:val="000000"/>
        </w:rPr>
        <w:t>Можно возразить на это, что любая система может в течение какого-то времени казаться устойчивой, и что затруднительно определить характерное время, достаточное для выявления её внутренних противоречий и появления признаков дестабилизации. Может быть, и Вера бахаи рухнет как система через сто или двести лет, выявив свою внутреннюю слабость в столкновении с неведомыми нам теперь испытаниями? Ведь очевидно, что мера неустойчивости системы связана с серьёзностью заложенных в неё противоречий. Например, нацизм Гитлера просуществовал всего около 20 лет, тогда как коммунизм процветал на протяжении семидесяти, а противоречивость современной концепции материализма и обречённость базирующегося на нём общества до сих пор многим людям неочевидна. Впрочем, в последнем случае эксперимент нельзя считать чистым, потому что западные общества, исповедующие материализм в его нынешней форме, не являются репрессивными, как Третий Рейх и Советский Союз, и, в принципе, даже поощряют попытки укрепить связи между членами общества на основе принципов духовности,— хотя и в ограниченном масштабе. Однако и в этом случае несбалансированность налицо, поскольку чем дальше, тем больше возрастает интенсивность таких системных сбоев, как уровень преступности и самоубийств, число разводов и одиноких людей, которые никогда не вступают в брак, вместо этого поддаваясь иллюзорным увлечениям гомосексуальности, страдая от фобий, ставших результатом развода родителей, или погружаясь в фантастические миры компьютерных игр. Всемирный Дом Справедливости назвал это «атомизацией общества»</w:t>
      </w:r>
      <w:r>
        <w:rPr>
          <w:rStyle w:val="FootnoteCharacters"/>
          <w:rStyle w:val="FootnoteAnchor"/>
          <w:rFonts w:eastAsia="Times New Roman"/>
          <w:color w:val="000000"/>
        </w:rPr>
        <w:footnoteReference w:id="21"/>
      </w:r>
      <w:r>
        <w:rPr>
          <w:rFonts w:eastAsia="Times New Roman"/>
          <w:color w:val="000000"/>
        </w:rPr>
        <w:t>. Очевидно, что в какой-то момент эта «атомизация» усугубится настолько, что спровоцированный ею общественный кризис заставит людей отчаянно искать некое иное, более адекватное мировоззрение.</w:t>
      </w:r>
    </w:p>
    <w:p>
      <w:pPr>
        <w:pStyle w:val="Heading1"/>
        <w:tabs>
          <w:tab w:val="clear" w:pos="709"/>
          <w:tab w:val="left" w:pos="0" w:leader="none"/>
        </w:tabs>
        <w:spacing w:before="0" w:after="0"/>
        <w:rPr/>
      </w:pPr>
      <w:r>
        <w:rPr/>
        <w:t>Сходства и различия магии и Веры Бахаи</w:t>
      </w:r>
    </w:p>
    <w:p>
      <w:pPr>
        <w:pStyle w:val="Heading2"/>
        <w:tabs>
          <w:tab w:val="clear" w:pos="709"/>
          <w:tab w:val="left" w:pos="0" w:leader="none"/>
        </w:tabs>
        <w:rPr>
          <w:rFonts w:eastAsia="Times New Roman" w:cs="Times New Roman"/>
          <w:color w:val="000000"/>
        </w:rPr>
      </w:pPr>
      <w:r>
        <w:rPr>
          <w:rFonts w:eastAsia="Times New Roman" w:cs="Times New Roman"/>
          <w:color w:val="000000"/>
        </w:rPr>
        <w:t>Требования к членству</w:t>
      </w:r>
    </w:p>
    <w:p>
      <w:pPr>
        <w:pStyle w:val="Normal"/>
        <w:rPr>
          <w:rFonts w:eastAsia="Times New Roman"/>
          <w:color w:val="000000"/>
        </w:rPr>
      </w:pPr>
      <w:r>
        <w:rPr>
          <w:rFonts w:eastAsia="Times New Roman"/>
          <w:color w:val="000000"/>
        </w:rPr>
        <w:t>Отличие общины бахаи от предыдущих религий состоит в том, что в ней имеется как эффективная система просвещения, помогающая людям улучшать свой характер (курсы Института Рухи как базовое образование, плюс углубления, зимние и летние школы и т. д.), так и механизм очистки от тех, кто, по различным причинам, не хочет или не может улучшить своё поведение. Такие механизмы в настоящее время совершенно отсутствуют в других мировых религиях — никто, скажем, не лишит административных прав (не отлучит от церкви и не подвергнет иному публичному наказанию) тех помянутых выше служителей церкви, кто дрался   в Храме Гроба Господня, не говоря уже о бытовых нарушениях заповедей. Такой механизм очищения следует признать довольно эффективным средством стабилизации  общины и вырастающей из неё цивилизации — в принципе, любой человек может добровольно жить в «нижней части» этого мира и наслаждаться всеми базовыми правами нормального члена общества, однако если он захочет, например, вступить в брак с тем, кто не лишён административных прав (то есть человеком «верхней половины»), то ему придётся как-то исправить своё поведение. Конечно, в современной парадигме общественного устройства брак не рассматривается как «священный институт», и какие-либо ограничения на вступление в него покажутся современному западному человеку неправильными, однако у бахаи другая парадигма: брак есть общественный институт, играющий крайне важную роль в продвижении цивилизации вперёд, и некая планка вменяемости для жениха и невесты должна существовать. В Вере бахаи эта планка установлена довольно чётко: согласие родителей с обеих сторон и хорошая репутация в общине.</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Здесь мы подходим к коренному отличию между миром магов Карлоса Кастанеды и общиной бахаи. Это отличие состоит в уровне предъявляемых требований,— что вполне естественно, если принять во внимание то, что известные Кастанеде группы магов включали не более 16 человек, а община бахаи должна, по замыслу, охватить в конечном итоге всё человечество. При этом нельзя сказать, что Бахаулла предъявляет заниженные требования к Своим последователям — скорее, Он устанавливает два «уровня совершенства», которые Абдул-Баха описал таким афоризмом:</w:t>
      </w:r>
      <w:r>
        <w:rPr>
          <w:rStyle w:val="FootnoteCharacters"/>
          <w:rStyle w:val="FootnoteAnchor"/>
          <w:rFonts w:eastAsia="Times New Roman"/>
          <w:color w:val="000000"/>
        </w:rPr>
        <w:footnoteReference w:id="22"/>
      </w:r>
    </w:p>
    <w:p>
      <w:pPr>
        <w:pStyle w:val="Normal"/>
        <w:rPr>
          <w:rFonts w:eastAsia="Times New Roman"/>
          <w:color w:val="000000"/>
        </w:rPr>
      </w:pPr>
      <w:r>
        <w:rPr>
          <w:rFonts w:eastAsia="Times New Roman"/>
          <w:color w:val="000000"/>
        </w:rPr>
      </w:r>
    </w:p>
    <w:p>
      <w:pPr>
        <w:pStyle w:val="Style17"/>
        <w:rPr/>
      </w:pPr>
      <w:r>
        <w:rPr/>
        <w:t>Благие дела праведных — грехи для Приближённых.</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Иными словами, каждый бахаи должен стремиться к максимуму, воплощённому в личности Абдул-Баха как Совершенного Образца, но при этом никто этого бахаи не осудит, если он будет просто выполнять основные законы Китаб-и-Агдас. Чрезмерное потакание своим слабостям со стороны любого бахаи наткнётся на общественное противодействие в виде лишения административных прав. Бахаулла так описал этот баланс свободы и ограничений:</w:t>
      </w:r>
      <w:r>
        <w:rPr>
          <w:rStyle w:val="FootnoteCharacters"/>
          <w:rStyle w:val="FootnoteAnchor"/>
          <w:rFonts w:eastAsia="Times New Roman"/>
          <w:color w:val="000000"/>
        </w:rPr>
        <w:footnoteReference w:id="23"/>
      </w:r>
    </w:p>
    <w:p>
      <w:pPr>
        <w:pStyle w:val="Normal"/>
        <w:rPr>
          <w:rFonts w:eastAsia="Times New Roman"/>
          <w:color w:val="000000"/>
        </w:rPr>
      </w:pPr>
      <w:r>
        <w:rPr>
          <w:rFonts w:eastAsia="Times New Roman"/>
          <w:color w:val="000000"/>
        </w:rPr>
      </w:r>
    </w:p>
    <w:p>
      <w:pPr>
        <w:pStyle w:val="Style17"/>
        <w:rPr/>
      </w:pPr>
      <w:r>
        <w:rPr/>
        <w:t>Воистину, законы Божии подобны океану, а дети человеческие — рыбам, когда бы они ведали о сём. Однако при соблюдении сих законов надлежит проявлять чуткость и мудрость... Поскольку большинство людей слабы и далеки от замысла Божиего, необходимо выказывать чуткость и благоразумие при всех обстоятельствах, дабы не случилось ничего, что могло бы привести к волнениям и раздорам или вызвать возмущение среди беспечных. Воистину, щедрость Его превосходит всю Вселенную, а дары Его изливаются на всех сущих на земле. Следует вести человечество к океану истинного понимания в духе любви и терпимости.</w:t>
      </w:r>
    </w:p>
    <w:p>
      <w:pPr>
        <w:pStyle w:val="Normal"/>
        <w:rPr>
          <w:rFonts w:eastAsia="Times New Roman"/>
          <w:color w:val="000000"/>
        </w:rPr>
      </w:pPr>
      <w:r>
        <w:rPr>
          <w:rFonts w:eastAsia="Times New Roman"/>
          <w:color w:val="000000"/>
        </w:rPr>
      </w:r>
    </w:p>
    <w:p>
      <w:pPr>
        <w:pStyle w:val="Heading2"/>
        <w:tabs>
          <w:tab w:val="clear" w:pos="709"/>
          <w:tab w:val="left" w:pos="0" w:leader="none"/>
        </w:tabs>
        <w:rPr/>
      </w:pPr>
      <w:r>
        <w:rPr/>
        <w:t>Сновидение</w:t>
      </w:r>
    </w:p>
    <w:p>
      <w:pPr>
        <w:pStyle w:val="Normal"/>
        <w:rPr>
          <w:rFonts w:eastAsia="Times New Roman"/>
          <w:color w:val="000000"/>
        </w:rPr>
      </w:pPr>
      <w:r>
        <w:rPr>
          <w:rFonts w:eastAsia="Times New Roman"/>
          <w:color w:val="000000"/>
        </w:rPr>
        <w:t>Ещё одним примером интереснейших и полезнейших сведений, которые можно почерпнуть из Кастанеды, являются рассуждения о природе сна. То, что человек во сне попадает в иной мир, бахаи знают из следующего краткого заявления Бахауллы:</w:t>
      </w:r>
      <w:r>
        <w:rPr>
          <w:rStyle w:val="FootnoteCharacters"/>
          <w:rStyle w:val="FootnoteAnchor"/>
          <w:rFonts w:eastAsia="Times New Roman"/>
          <w:color w:val="000000"/>
        </w:rPr>
        <w:footnoteReference w:id="24"/>
      </w:r>
    </w:p>
    <w:p>
      <w:pPr>
        <w:pStyle w:val="Normal"/>
        <w:rPr>
          <w:rFonts w:eastAsia="Times New Roman"/>
          <w:color w:val="000000"/>
        </w:rPr>
      </w:pPr>
      <w:r>
        <w:rPr>
          <w:rFonts w:eastAsia="Times New Roman"/>
          <w:color w:val="000000"/>
        </w:rPr>
      </w:r>
    </w:p>
    <w:p>
      <w:pPr>
        <w:pStyle w:val="Style17"/>
        <w:rPr/>
      </w:pPr>
      <w:r>
        <w:rPr/>
        <w:t>Относительно вопроса твоего о Божиих мирах. Знай воистину, что Божии миры неисчислимы и бесконечно разнообразны. Никто не в силах счесть их или постичь, кроме Бога, Всезнающего, Премудрого. Задумайся о том, что происходит с тобой во время сна. Истинно говорю Я, сие явление есть самое таинственное из Божиих знамений для людей, когда б они сподобились глубоко задуматься над сим. Заметь, как виденное тобою во сне полностью сбывается по прошествии значительного времени. Если бы мир, в коем ты очутился во сне, совпадал с миром, в коем ты живешь, тогда случившееся с тобой во сне должно было бы проявиться в сём мире в тот самый миг, когда оно появилось во сне. Будь это так, ты сам свидетельствовал бы о сём. Однако дело обстоит иначе, и отсюда неизбежно следует, что мир, в коем ты бодрствуешь, отличен и отделён от того, в коем ты пребываешь во сне. Сей последний мир не имеет ни начала, ни конца. Справедливо было бы утверждать, что сей мир повелением Преславного и Всемогущего Бога сокрыт в твоей истинной сущности и заключён в тебе самом. Столь же истинным было бы полагать, что дух твой, выйдя за пределы сна и освободившись ото всех земных привязанностей, по мановению Божию перенёсся в царство, что таится в сокровенной сущности сего мира. Истинно говорю Я, творение Божие заключает в себе миры, помимо сего мира, и создания, помимо сих созданий. Для каждого из сих миров определил Он сущности, коих никто не постигнет, кроме Него Самого, Всепостигающего, Премудрого.</w:t>
      </w:r>
    </w:p>
    <w:p>
      <w:pPr>
        <w:pStyle w:val="Normal"/>
        <w:rPr>
          <w:rFonts w:eastAsia="Times New Roman"/>
          <w:color w:val="000000"/>
        </w:rPr>
      </w:pPr>
      <w:r>
        <w:rPr>
          <w:rFonts w:eastAsia="Times New Roman"/>
          <w:color w:val="000000"/>
        </w:rPr>
      </w:r>
    </w:p>
    <w:p>
      <w:pPr>
        <w:pStyle w:val="Normal"/>
        <w:rPr/>
      </w:pPr>
      <w:r>
        <w:rPr>
          <w:rFonts w:eastAsia="Times New Roman"/>
          <w:color w:val="000000"/>
        </w:rPr>
        <w:t>Эта концепция полностью совпадает с теорией «точки сборки» Кастанеды. Современная наука ищет «братьев по разуму» на иных планетах, тогда как и Кастанеда, и Бахаулла указывают, что все «параллельные миры» находятся в той же мере внутри нас, что и снаружи, и что «звездолётом», который способен доставить нас туда, когда-нибудь станет именно сновидение.</w:t>
      </w:r>
    </w:p>
    <w:p>
      <w:pPr>
        <w:pStyle w:val="Normal"/>
        <w:rPr>
          <w:rFonts w:eastAsia="Times New Roman"/>
          <w:color w:val="000000"/>
        </w:rPr>
      </w:pPr>
      <w:r>
        <w:rPr>
          <w:rFonts w:eastAsia="Times New Roman"/>
          <w:color w:val="000000"/>
        </w:rPr>
      </w:r>
    </w:p>
    <w:p>
      <w:pPr>
        <w:pStyle w:val="Heading2"/>
        <w:tabs>
          <w:tab w:val="clear" w:pos="709"/>
          <w:tab w:val="left" w:pos="0" w:leader="none"/>
        </w:tabs>
        <w:rPr/>
      </w:pPr>
      <w:r>
        <w:rPr/>
        <w:t>Перепросмотр</w:t>
      </w:r>
    </w:p>
    <w:p>
      <w:pPr>
        <w:pStyle w:val="Normal"/>
        <w:rPr>
          <w:rFonts w:eastAsia="Times New Roman"/>
          <w:color w:val="000000"/>
        </w:rPr>
      </w:pPr>
      <w:r>
        <w:rPr>
          <w:rFonts w:eastAsia="Times New Roman"/>
          <w:color w:val="000000"/>
        </w:rPr>
        <w:t>Бахаулла дал верующим такое наставление:</w:t>
      </w:r>
      <w:r>
        <w:rPr>
          <w:rStyle w:val="FootnoteCharacters"/>
          <w:rStyle w:val="FootnoteAnchor"/>
          <w:rFonts w:eastAsia="Times New Roman"/>
          <w:color w:val="000000"/>
        </w:rPr>
        <w:footnoteReference w:id="25"/>
      </w:r>
    </w:p>
    <w:p>
      <w:pPr>
        <w:pStyle w:val="Normal"/>
        <w:rPr>
          <w:rFonts w:eastAsia="Times New Roman"/>
          <w:color w:val="000000"/>
        </w:rPr>
      </w:pPr>
      <w:r>
        <w:rPr>
          <w:rFonts w:eastAsia="Times New Roman"/>
          <w:color w:val="000000"/>
        </w:rPr>
      </w:r>
    </w:p>
    <w:p>
      <w:pPr>
        <w:pStyle w:val="Style17"/>
        <w:keepNext w:val="true"/>
        <w:keepLines/>
        <w:rPr/>
      </w:pPr>
      <w:r>
        <w:rPr/>
        <w:t>О СЫН БЫТИЯ!</w:t>
      </w:r>
    </w:p>
    <w:p>
      <w:pPr>
        <w:pStyle w:val="Style17"/>
        <w:rPr/>
      </w:pPr>
      <w:r>
        <w:rPr/>
        <w:t>Отчитывайся пред собой ежедневно, прежде чем призовут тебя к ответу, ибо смерть придёт к тебе внезапно, и потребуют у тебя отчёта за дела твои.</w:t>
      </w:r>
    </w:p>
    <w:p>
      <w:pPr>
        <w:pStyle w:val="Style17"/>
        <w:rPr/>
      </w:pPr>
      <w:r>
        <w:rPr/>
      </w:r>
    </w:p>
    <w:p>
      <w:pPr>
        <w:pStyle w:val="Normal"/>
        <w:rPr/>
      </w:pPr>
      <w:r>
        <w:rPr>
          <w:rFonts w:eastAsia="Times New Roman"/>
          <w:color w:val="000000"/>
        </w:rPr>
        <w:t>Для большинства бахаи эта заповедь остаётся неким туманным пожеланием следить за своими поступками, чтобы потом не было «мучительно больно» и всё такое. Однако в свете разъяснений Кастанеды становится понятно, что это занятие — «отчитываться пред собой» — есть наиважнейшее условие сохранения нашего осознания в момент смерти. Вот как объяснял это дон Хуан:</w:t>
      </w:r>
    </w:p>
    <w:p>
      <w:pPr>
        <w:pStyle w:val="Normal"/>
        <w:rPr>
          <w:rFonts w:eastAsia="Times New Roman"/>
          <w:color w:val="000000"/>
        </w:rPr>
      </w:pPr>
      <w:r>
        <w:rPr>
          <w:rFonts w:eastAsia="Times New Roman"/>
          <w:color w:val="000000"/>
        </w:rPr>
      </w:r>
    </w:p>
    <w:p>
      <w:pPr>
        <w:pStyle w:val="Style17"/>
        <w:rPr/>
      </w:pPr>
      <w:r>
        <w:rPr/>
        <w:t>—</w:t>
      </w:r>
      <w:r>
        <w:rPr>
          <w:rFonts w:eastAsia="Times New Roman"/>
        </w:rPr>
        <w:t xml:space="preserve"> </w:t>
      </w:r>
      <w:r>
        <w:rPr/>
        <w:t>...В смерти человека есть скрытая возможность выбора. Это как пункт юридического документа,— пункт, написанный крошечными буквами, которые еле видно. Нужно использовать лупу, чтобы прочитать его, и всё же это самый важный пункт документа.</w:t>
      </w:r>
    </w:p>
    <w:p>
      <w:pPr>
        <w:pStyle w:val="Style17"/>
        <w:rPr/>
      </w:pPr>
      <w:r>
        <w:rPr/>
        <w:t>— </w:t>
      </w:r>
      <w:r>
        <w:rPr/>
        <w:t>Какая скрытая возможность, дон Хуан?</w:t>
      </w:r>
    </w:p>
    <w:p>
      <w:pPr>
        <w:pStyle w:val="Style17"/>
        <w:rPr/>
      </w:pPr>
      <w:r>
        <w:rPr/>
        <w:t>— </w:t>
      </w:r>
      <w:r>
        <w:rPr/>
        <w:t>Скрытая возможность выбора в смерти открыта только для магов. Насколько я знаю, только они прочитали эти мелкие буквы. Для них эта возможность уместна и практична. Для обычных людей смерть означает прекращение их осознания, конец их организмов... Их отдельное осознание, несущее жизненный опыт, прорывает свои границы, и осознание как энергия выливается в тёмное море осознания.</w:t>
      </w:r>
    </w:p>
    <w:p>
      <w:pPr>
        <w:pStyle w:val="Style17"/>
        <w:rPr/>
      </w:pPr>
      <w:r>
        <w:rPr/>
        <w:t>—</w:t>
      </w:r>
      <w:r>
        <w:rPr>
          <w:rFonts w:eastAsia="Times New Roman"/>
        </w:rPr>
        <w:t xml:space="preserve"> </w:t>
      </w:r>
      <w:r>
        <w:rPr/>
        <w:t>Дон Хуан, а что это за скрытая возможность выбора в смерти, которую находят только маги?</w:t>
      </w:r>
    </w:p>
    <w:p>
      <w:pPr>
        <w:pStyle w:val="Style17"/>
        <w:rPr/>
      </w:pPr>
      <w:r>
        <w:rPr/>
        <w:t>—</w:t>
      </w:r>
      <w:r>
        <w:rPr>
          <w:rFonts w:eastAsia="Times New Roman"/>
        </w:rPr>
        <w:t xml:space="preserve"> </w:t>
      </w:r>
      <w:r>
        <w:rPr/>
        <w:t>Для мага смерть — это объединяющий фактор. Вместо того чтобы раздроблять организм, как это обычно происходит, смерть объединяет его.</w:t>
      </w:r>
    </w:p>
    <w:p>
      <w:pPr>
        <w:pStyle w:val="Style17"/>
        <w:rPr/>
      </w:pPr>
      <w:r>
        <w:rPr/>
        <w:t>—</w:t>
      </w:r>
      <w:r>
        <w:rPr>
          <w:rFonts w:eastAsia="Times New Roman"/>
        </w:rPr>
        <w:t xml:space="preserve"> </w:t>
      </w:r>
      <w:r>
        <w:rPr/>
        <w:t>Как может смерть что-то объединить? — возразил я.</w:t>
      </w:r>
    </w:p>
    <w:p>
      <w:pPr>
        <w:pStyle w:val="Style17"/>
        <w:rPr/>
      </w:pPr>
      <w:r>
        <w:rPr/>
        <w:t>—</w:t>
      </w:r>
      <w:r>
        <w:rPr>
          <w:rFonts w:eastAsia="Times New Roman"/>
        </w:rPr>
        <w:t xml:space="preserve"> </w:t>
      </w:r>
      <w:r>
        <w:rPr/>
        <w:t>Для мага смерть,— сказал он,— кладёт конец преобладанию отдельных настроений в теле. Маги древности считали, что именно преобладание различных частей тела руководит настроениями и действиями всего тела; части, которые перестали нормально действовать, тянут остальные части тела к хаосу,— например, когда человек заболевает оттого, что съел какую-то дрянь. В этом случае настроение живота влияет на всё остальное. Смерть ликвидирует преобладание этих отдельных частей. Она объединяет их осознание в одну единицу.</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Маги развили идею «отчёта перед собой» до уровня систематической практики так называемого «перепросмотра», когда составляется список всех людей, с которыми ты встречался, начиная от нынешнего момента и заканчивая папой с мамой. Затем следует тщательно вспомнить всё об этих людях, каждую мельчайшую деталь. По мере практики способность человека вспоминать укрепляется, так что в какой-то момент воспоминания превращаются в очень яркое переживание событий заново.</w:t>
      </w:r>
    </w:p>
    <w:p>
      <w:pPr>
        <w:pStyle w:val="Heading2"/>
        <w:tabs>
          <w:tab w:val="clear" w:pos="709"/>
          <w:tab w:val="left" w:pos="0" w:leader="none"/>
        </w:tabs>
        <w:rPr/>
      </w:pPr>
      <w:r>
        <w:rPr/>
        <w:t>Завет как дисциплина, отпугивающая хищника-летуна</w:t>
      </w:r>
    </w:p>
    <w:p>
      <w:pPr>
        <w:pStyle w:val="Normal"/>
        <w:rPr/>
      </w:pPr>
      <w:r>
        <w:rPr>
          <w:rFonts w:eastAsia="Times New Roman"/>
          <w:color w:val="000000"/>
        </w:rPr>
        <w:t>Главным откровением Кастанеды, на мой взгляд, можно считать его сообщение о причинах странного поведения людей, которое хоть и называется «эгоизмом», но на самом деле более правильно должно быть охарактеризовано как «тяга к саморазрушению». Такие «грехи» (если пользоваться религиозной терминологией), как гнев, уныние, алчность и проч., не приносят самому их носителю никакой пользы, напротив, ставят под угрозу его благополучие, а иногда и саму жизнь. В чём же причина существования этих черт характера? В религиозной терминологии они называются «животными качествами», но ведь животные совершенно свободны от этих разрушительных тенденций и всегда действуют максимально эффективно (конечно, с учётом отсутствия у них способности формировать абстрактные концепции). Тигр съест вас не потому, что разозлился, а потому, что ему надо кушать, тогда как человек может разрушать просто так, даже если великолепно понимает, что в результате может потерпеть убыток или даже лишиться жизни.</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Согласно Кастанеде, этот тип мышления не является собственной принадлежностью нашего разума, но был установлен извне неким существом, которое древние маги называли «хищником» или «летуном». Эти существа находятся где-то рядом и питаются тем особым типом эмоций, что порождаются «греховными мыслями» (я специально смешиваю здесь две терминологии, религиозную и магическую, чтобы подчеркнуть параллели между этими двумя системами описания мира). «Хищника-летуна» невозможно победить силой, хотя именно эта мысль сразу же пришла в голову Кастанеде после того, как дон Хуан показал ему этих странных существ и то, чем они занимаются. Оказывается, единственное, что можно сделать,— это изменить тип собственного мышления, чтобы «хищник» более не мог им питаться. Таким образом, здесь мы подходим к очень важному общему моменту религии и магии — духовной дисциплине. Бахаулла называет её «праведностью», дон Хуан — «путём воина». Интересно, что Бахаулла ничего не сказал про «хищника»,— что я лично объясняю шокирующей природой этого знания. Почти все люди, с которыми я делился этой идеей, реагировали на неё весьма отрицательно и никто не воспринял её как руководство к действию. В конце концов, все Богоявления и так объяснили, что надо делать, попросив нас делать это просто из доверия к Ним. Бахаулла даже отказался от символизма «дьявола»,— не полностью, конечно, но в значительной степени,— потому что, как мы видим, эта идея не только не укрепляет мотивацию людей, но, напротив, ведёт  к запугиванию и даже побуждает кое-кого к ещё большей безответственности,— мол, это не я такой негодяй, это бес меня попутал, вот пусть Бог с беса и спрашивает.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Действительно, именно «хищник» внедрил в нас этот чуждый разум с целью сделать нас «съедобными» для него, но, с другой стороны, мы почему-то приняли этого «троянского коня» с превеликой радостью и даже готовы защищать столь жуткое мировоззрение чуть ли не ценой собственной жизни. Как отмечает Кастанеда:</w:t>
      </w:r>
      <w:r>
        <w:rPr>
          <w:rStyle w:val="FootnoteCharacters"/>
          <w:rStyle w:val="FootnoteAnchor"/>
          <w:rFonts w:eastAsia="Times New Roman"/>
          <w:color w:val="000000"/>
        </w:rPr>
        <w:footnoteReference w:id="26"/>
      </w:r>
    </w:p>
    <w:p>
      <w:pPr>
        <w:pStyle w:val="Normal"/>
        <w:rPr>
          <w:rFonts w:eastAsia="Times New Roman"/>
          <w:color w:val="000000"/>
        </w:rPr>
      </w:pPr>
      <w:r>
        <w:rPr>
          <w:rFonts w:eastAsia="Times New Roman"/>
          <w:color w:val="000000"/>
        </w:rPr>
      </w:r>
    </w:p>
    <w:p>
      <w:pPr>
        <w:pStyle w:val="Style17"/>
        <w:rPr/>
      </w:pPr>
      <w:r>
        <w:rPr/>
        <w:t>Хищник, которого описывал мне дон Хуан, отнюдь не был добродушным существом. Он был чрезвычайно тяжёлым, огромным и равнодушным. Я ощутил его презрение к нам. Несомненно, он сокрушил нас много веков назад, сделав, как и говорил дон Хуан, слабыми, уязвимыми и покорными.</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Вместо концепции «бесов» и «сатаны» Бахаулла ввёл концепцию «Завета», которая, как мы видим, вполне действенна и на самом деле помогает верующим дисциплинировать себя. Приведём здесь формулировку дона Хуана касательно того, какого именно рода дисциплина от нас требуется:</w:t>
      </w:r>
    </w:p>
    <w:p>
      <w:pPr>
        <w:pStyle w:val="Normal"/>
        <w:rPr>
          <w:rFonts w:eastAsia="Times New Roman"/>
          <w:color w:val="000000"/>
        </w:rPr>
      </w:pPr>
      <w:r>
        <w:rPr>
          <w:rFonts w:eastAsia="Times New Roman"/>
          <w:color w:val="000000"/>
        </w:rPr>
      </w:r>
    </w:p>
    <w:p>
      <w:pPr>
        <w:pStyle w:val="Style17"/>
        <w:rPr/>
      </w:pPr>
      <w:r>
        <w:rPr/>
        <w:t>Играя на нашей саморефлексии, являющейся единственным доступным нам видом осознания, хищники провоцируют вспышки осознания, после чего пожирают уже их, безжалостно и жадно. Они подбрасывают нам бессмысленные проблемы, стимулирующие эти вспышки осознания, и таким образом оставляют нас в живых, чтобы иметь возможность питаться энергетическими вспышками наших мнимых неурядиц... То, что выступает против нас,— не простой хищник. Он весьма ловок и изощрён. Он методично делает нас никчёмными. Человек, которому предназначено быть магическим существом, уже не является таковым. Теперь он простой кусок мяса. Заурядный, косный и глупый, он не мечтает больше ни о чём, кроме куска мяса...</w:t>
      </w:r>
    </w:p>
    <w:p>
      <w:pPr>
        <w:pStyle w:val="Style17"/>
        <w:rPr/>
      </w:pPr>
      <w:r>
        <w:rPr/>
      </w:r>
    </w:p>
    <w:p>
      <w:pPr>
        <w:pStyle w:val="Style17"/>
        <w:rPr/>
      </w:pPr>
      <w:r>
        <w:rPr/>
        <w:t>—</w:t>
      </w:r>
      <w:r>
        <w:rPr>
          <w:rFonts w:eastAsia="Times New Roman"/>
        </w:rPr>
        <w:t xml:space="preserve"> </w:t>
      </w:r>
      <w:r>
        <w:rPr/>
        <w:t>Всё, что остаётся людям,— это дисциплина,— продолжал он.— Лишь дисциплина способна отпугнуть его. Но под дисциплиной я не подразумеваю суровый распорядок дня. Я не имею в виду, что нужно ежедневно вставать в полшестого и до посинения обливаться холодной водой. Маги понимают под дисциплиной способность спокойно противостоять неблагоприятным обстоятельствам, не входящим в наши расчёты. Для них дисциплина — это искусство, искусство неуклонно противостоять бесконечности, не потому, что ты силён и несгибаем, а потому, что исполнен благоговения.</w:t>
      </w:r>
    </w:p>
    <w:p>
      <w:pPr>
        <w:pStyle w:val="Normal"/>
        <w:rPr>
          <w:rFonts w:eastAsia="Times New Roman"/>
          <w:color w:val="000000"/>
        </w:rPr>
      </w:pPr>
      <w:r>
        <w:rPr>
          <w:rFonts w:eastAsia="Times New Roman"/>
          <w:color w:val="000000"/>
        </w:rPr>
      </w:r>
    </w:p>
    <w:p>
      <w:pPr>
        <w:pStyle w:val="Normal"/>
        <w:rPr/>
      </w:pPr>
      <w:r>
        <w:rPr>
          <w:rFonts w:eastAsia="Times New Roman"/>
          <w:color w:val="000000"/>
        </w:rPr>
        <w:t>Как мы видим, это почти слово в слово повторяет определения Бахауллы. Завет, лежащий в основе Веры бахаи, и есть тот самый оплот стабильности, который позволяет верующим исполниться благоговения и противостоять всем ударам судьбы в состоянии полного довольства и счастья.</w:t>
      </w:r>
    </w:p>
    <w:p>
      <w:pPr>
        <w:pStyle w:val="Normal"/>
        <w:rPr>
          <w:rFonts w:eastAsia="Times New Roman"/>
          <w:color w:val="000000"/>
        </w:rPr>
      </w:pPr>
      <w:r>
        <w:rPr>
          <w:rFonts w:eastAsia="Times New Roman"/>
          <w:color w:val="000000"/>
        </w:rPr>
      </w:r>
    </w:p>
    <w:p>
      <w:pPr>
        <w:pStyle w:val="Normal"/>
        <w:keepNext w:val="true"/>
        <w:jc w:val="center"/>
        <w:rPr>
          <w:rFonts w:eastAsia="Times New Roman"/>
          <w:color w:val="000000"/>
          <w:spacing w:val="180"/>
        </w:rPr>
      </w:pPr>
      <w:r>
        <w:rPr>
          <w:rFonts w:eastAsia="Times New Roman"/>
          <w:color w:val="000000"/>
          <w:spacing w:val="180"/>
        </w:rPr>
        <w:t>***</w:t>
      </w:r>
    </w:p>
    <w:p>
      <w:pPr>
        <w:pStyle w:val="Normal"/>
        <w:keepNext w:val="true"/>
        <w:keepLines/>
        <w:rPr>
          <w:rFonts w:eastAsia="Times New Roman"/>
          <w:color w:val="000000"/>
          <w:spacing w:val="180"/>
        </w:rPr>
      </w:pPr>
      <w:r>
        <w:rPr>
          <w:rFonts w:eastAsia="Times New Roman"/>
          <w:color w:val="000000"/>
          <w:spacing w:val="180"/>
        </w:rPr>
      </w:r>
    </w:p>
    <w:p>
      <w:pPr>
        <w:pStyle w:val="Normal"/>
        <w:rPr/>
      </w:pPr>
      <w:r>
        <w:rPr>
          <w:rFonts w:eastAsia="Times New Roman"/>
          <w:color w:val="000000"/>
        </w:rPr>
        <w:t>На основе всех вышеприведённых параллелей между Верой бахаи и магией можно было бы предложить ещё один критерий истинности: если что-то сложное упоминается совершенно независимо в разных источниках, велика вероятность того, что это правда. В общем-то, этот критерий можно считать основанием науки: воспроизводимые наблюдения некоего феномена свидетельствуют о наличии стоящего за этим феноменом закона природы. Конечно, здесь следует сделать акцент на том, что эти феномены должны быть реально наблюдаемыми, а не просто пересказываться разными авторами, которые, не исключено, просто передают эти истории как легенды. Оценить истинность отчётов о наблюдаемых феноменах можно по формулировкам. Если автор действительно понимает, о чём говорит, почти наверняка данное им описание будет содержать массу мелких деталей, не повторяющих описания иных наблюдателей, тогда как плагиаторы не могут внести никакой дополнительной информации в свои пересказы, но только искажения.</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С целью иллюстрации вышеприведённого соображения можно вспомнить притчу о святом и его учениках, рассказанную Кришнамурти. Однажды некий знаменитый и уважаемый святой отправился к реке, чтобы совершить омовение. Он также захватил с собой кувшин, чтобы потом набрать в него воды. Подойдя к реке, он оставил кувшин на берегу, а чтобы не потерять его, насыпал над ним горку песка. Ученики, которые следовали за святым на некотором отдалении, не видели, что под горкой песка скрывается кувшин, и решили, что перед тем, как войти в реку, необходимо сначала сделать на берегу песчаную пирамиду. Поэтому когда святой закончил своё омовение и вышел на берег, он с изумлением увидел на берегу сотни одинаковых куч песка, так что было совершенно непонятно, где теперь ему искать свой кувшин.</w:t>
      </w:r>
    </w:p>
    <w:p>
      <w:pPr>
        <w:pStyle w:val="Heading1"/>
        <w:tabs>
          <w:tab w:val="clear" w:pos="709"/>
          <w:tab w:val="left" w:pos="0" w:leader="none"/>
        </w:tabs>
        <w:rPr/>
      </w:pPr>
      <w:r>
        <w:rPr/>
        <w:t>Заключение</w:t>
      </w:r>
    </w:p>
    <w:p>
      <w:pPr>
        <w:pStyle w:val="Normal"/>
        <w:rPr>
          <w:rFonts w:eastAsia="Times New Roman"/>
          <w:color w:val="000000"/>
          <w:lang w:eastAsia="ar-SA"/>
        </w:rPr>
      </w:pPr>
      <w:r>
        <w:rPr>
          <w:rFonts w:eastAsia="Times New Roman"/>
          <w:color w:val="000000"/>
        </w:rPr>
        <w:t>Я лично как человек, убедившийся в истинности и Веры бахаи, и «пути знания» Карлоса Кастанеды, склонен считать, что эти две системы, по замыслу Бога, дополняют друг друга. Естественно, никакого официального мнения насчёт Кастанеды у институтов Веры не существует, и я никому из бахаи своего мнения не навязываю. Исходя из других подобных случаев, когда бахаи просили Шоги Эффенди или Всемирный Дом Справедливости высказаться касательно теорий за пределами Веры бахаи, я могу предположить, что их ответ касательно учения Кастанеды соответствовал бы известному изречению из исламских преданий, цитируемому Бахауллой в Китаб-и-Иган</w:t>
      </w:r>
      <w:r>
        <w:rPr>
          <w:rFonts w:eastAsia="Times New Roman"/>
          <w:color w:val="000000"/>
          <w:lang w:eastAsia="ar-SA"/>
        </w:rPr>
        <w:t>:</w:t>
      </w:r>
      <w:r>
        <w:rPr>
          <w:rStyle w:val="FootnoteCharacters"/>
          <w:rStyle w:val="FootnoteAnchor"/>
          <w:rFonts w:eastAsia="Times New Roman"/>
          <w:color w:val="000000"/>
          <w:lang w:eastAsia="ar-SA"/>
        </w:rPr>
        <w:footnoteReference w:id="27"/>
      </w:r>
    </w:p>
    <w:p>
      <w:pPr>
        <w:pStyle w:val="Normal"/>
        <w:rPr>
          <w:rFonts w:eastAsia="Times New Roman"/>
          <w:color w:val="000000"/>
          <w:lang w:eastAsia="ar-SA"/>
        </w:rPr>
      </w:pPr>
      <w:r>
        <w:rPr>
          <w:rFonts w:eastAsia="Times New Roman"/>
          <w:color w:val="000000"/>
          <w:lang w:eastAsia="ar-SA"/>
        </w:rPr>
      </w:r>
    </w:p>
    <w:p>
      <w:pPr>
        <w:pStyle w:val="Style17"/>
        <w:rPr>
          <w:lang w:eastAsia="ar-SA"/>
        </w:rPr>
      </w:pPr>
      <w:r>
        <w:rPr>
          <w:lang w:eastAsia="ar-SA"/>
        </w:rPr>
        <w:t>«Знание есть всё познаваемое; а сила и мощь — всё сотворённое».</w:t>
      </w:r>
    </w:p>
    <w:p>
      <w:pPr>
        <w:pStyle w:val="Normal"/>
        <w:rPr>
          <w:rFonts w:eastAsia="Times New Roman"/>
          <w:color w:val="000000"/>
          <w:lang w:eastAsia="ar-SA"/>
        </w:rPr>
      </w:pPr>
      <w:r>
        <w:rPr>
          <w:rFonts w:eastAsia="Times New Roman"/>
          <w:color w:val="000000"/>
          <w:lang w:eastAsia="ar-SA"/>
        </w:rPr>
      </w:r>
    </w:p>
    <w:p>
      <w:pPr>
        <w:pStyle w:val="Normal"/>
        <w:rPr>
          <w:rFonts w:eastAsia="Times New Roman"/>
          <w:color w:val="000000"/>
          <w:lang w:eastAsia="ar-SA"/>
        </w:rPr>
      </w:pPr>
      <w:r>
        <w:rPr>
          <w:rFonts w:eastAsia="Times New Roman"/>
          <w:color w:val="000000"/>
          <w:lang w:eastAsia="ar-SA"/>
        </w:rPr>
        <w:t>Иными словами, если кому-то из бахаи какая-то книжка помогла и он восхищён ею сверх всякой меры, он вполне может пользоваться ею и даже выказывать своё восхищение публично — напоминая, конечно, о том, что это не официальное мнение, но его сугубо личная интерпретация.</w:t>
      </w:r>
    </w:p>
    <w:p>
      <w:pPr>
        <w:pStyle w:val="Normal"/>
        <w:rPr>
          <w:rFonts w:eastAsia="Times New Roman"/>
          <w:color w:val="000000"/>
          <w:lang w:eastAsia="ar-SA"/>
        </w:rPr>
      </w:pPr>
      <w:r>
        <w:rPr>
          <w:rFonts w:eastAsia="Times New Roman"/>
          <w:color w:val="000000"/>
          <w:lang w:eastAsia="ar-SA"/>
        </w:rPr>
      </w:r>
    </w:p>
    <w:p>
      <w:pPr>
        <w:pStyle w:val="Normal"/>
        <w:rPr>
          <w:rFonts w:eastAsia="Times New Roman"/>
          <w:color w:val="000000"/>
          <w:lang w:eastAsia="ar-SA"/>
        </w:rPr>
      </w:pPr>
      <w:r>
        <w:rPr>
          <w:rFonts w:eastAsia="Times New Roman"/>
          <w:color w:val="000000"/>
          <w:lang w:eastAsia="ar-SA"/>
        </w:rPr>
        <w:t>Шоги Эффенди не раз повторял, что всё необходимое для духовного развития в нынешнюю эпоху было явлено Бахауллой, и нет никакой необходимости привлекать дополнительные источники знания:</w:t>
      </w:r>
      <w:r>
        <w:rPr>
          <w:rStyle w:val="FootnoteCharacters"/>
          <w:rStyle w:val="FootnoteAnchor"/>
          <w:rFonts w:eastAsia="Times New Roman"/>
          <w:color w:val="000000"/>
          <w:lang w:eastAsia="ar-SA"/>
        </w:rPr>
        <w:footnoteReference w:id="28"/>
      </w:r>
    </w:p>
    <w:p>
      <w:pPr>
        <w:pStyle w:val="Normal"/>
        <w:rPr>
          <w:rFonts w:eastAsia="Times New Roman"/>
          <w:color w:val="000000"/>
          <w:lang w:eastAsia="ar-SA"/>
        </w:rPr>
      </w:pPr>
      <w:r>
        <w:rPr>
          <w:rFonts w:eastAsia="Times New Roman"/>
          <w:color w:val="000000"/>
          <w:lang w:eastAsia="ar-SA"/>
        </w:rPr>
      </w:r>
    </w:p>
    <w:p>
      <w:pPr>
        <w:pStyle w:val="Style17"/>
        <w:rPr>
          <w:lang w:eastAsia="ar-SA"/>
        </w:rPr>
      </w:pPr>
      <w:r>
        <w:rPr>
          <w:lang w:eastAsia="ar-SA"/>
        </w:rPr>
        <w:t>Нам следует использовать в качестве мерила Писания Пророков. Если бы Бахаулла придавал хоть малейшее значение оккультному опыту, видению аур, слышанию таинственных голосов; если бы Он верил в то, что реинкарнация реальна, Он Сам упомянул бы все эти вещи в Своём Учении. Тот факт, что Он обошёл их молчанием, доказывает, что для Него они не представляли никакой важности или не несли в себе никакой истины, а следовательно, не заслуживали Его внимания как Божественного Просветителя рода человеческого.</w:t>
      </w:r>
    </w:p>
    <w:p>
      <w:pPr>
        <w:pStyle w:val="Style17"/>
        <w:ind w:left="709" w:right="0" w:firstLine="408"/>
        <w:rPr>
          <w:lang w:eastAsia="ar-SA"/>
        </w:rPr>
      </w:pPr>
      <w:r>
        <w:rPr>
          <w:lang w:eastAsia="ar-SA"/>
        </w:rPr>
        <w:t>Нам следует отвернуться от этих вещей и обратиться к подлинным практикам Его Учения как в своей повседневной жизни, через администрацию бахаи, так и в наших контактах с другими людьми, заботясь о примере, который мы им подаём.</w:t>
      </w:r>
    </w:p>
    <w:p>
      <w:pPr>
        <w:pStyle w:val="Normal"/>
        <w:rPr>
          <w:rFonts w:eastAsia="Times New Roman"/>
          <w:color w:val="000000"/>
          <w:lang w:eastAsia="ar-SA"/>
        </w:rPr>
      </w:pPr>
      <w:r>
        <w:rPr>
          <w:rFonts w:eastAsia="Times New Roman"/>
          <w:color w:val="000000"/>
          <w:lang w:eastAsia="ar-SA"/>
        </w:rPr>
      </w:r>
    </w:p>
    <w:p>
      <w:pPr>
        <w:pStyle w:val="Normal"/>
        <w:rPr/>
      </w:pPr>
      <w:r>
        <w:rPr>
          <w:rFonts w:eastAsia="Times New Roman"/>
          <w:color w:val="000000"/>
        </w:rPr>
        <w:t>Следуя этому принципу, надлежит рассматривать книги Кастанеды скорее как дополнительную мотивацию в деле следования заповедям Бахауллы, а не как учение, способное заместить Его Писания. При этом следует сказать, что все упомянутые в вышеприведённой цитате «оккультные практики» (видение аур, слышание таинственных голосов, реинкарнация и проч.) в явном виде отвергаются и Кастанедой как «потакание самому себе» (в некоторых переводах даже введён особый термин «индульгирование»). Вообще говоря, поскольку сведений об этом пути у нас исключительно мало, сравнительное религиоведение в данном случае становится особенно важным — можно сказать, что в качестве руководства из книг Кастанеды следует принимать только те указания, которые упомянуты также и у Бахауллы (но не наоборот, потому что указания Бахауллы взвешены и учитывают восприимчивость человечества на нынешнем этапе его развития, тогда как у Кастанеды упомянуты такие практики, которые могут лишить нас не только разума, но и жизни при малейшей ошибке с нашей стороны).</w:t>
      </w:r>
    </w:p>
    <w:p>
      <w:pPr>
        <w:pStyle w:val="Normal"/>
        <w:rPr>
          <w:rFonts w:eastAsia="Times New Roman"/>
          <w:color w:val="000000"/>
        </w:rPr>
      </w:pPr>
      <w:r>
        <w:rPr>
          <w:rFonts w:eastAsia="Times New Roman"/>
          <w:color w:val="000000"/>
        </w:rPr>
      </w:r>
    </w:p>
    <w:p>
      <w:pPr>
        <w:pStyle w:val="Heading1"/>
        <w:rPr/>
      </w:pPr>
      <w:r>
        <w:rPr/>
        <w:t>Дополнительные комментарии</w:t>
      </w:r>
    </w:p>
    <w:p>
      <w:pPr>
        <w:pStyle w:val="Normal"/>
        <w:rPr>
          <w:rStyle w:val="Commentbody"/>
        </w:rPr>
      </w:pPr>
      <w:r>
        <w:rPr>
          <w:rStyle w:val="Commentbody"/>
        </w:rPr>
        <w:t xml:space="preserve">Я давно уже не расстраиваюсь, когда кто-то критикует Кастанеду. Это для меня просто повод поразмыслить о том, что хотя ещё в Коране стихи Божии названы самым главным доказательством, однако почти никто не может сделать вывод об авторе, просто почитав то, что он пишет. </w:t>
      </w:r>
    </w:p>
    <w:p>
      <w:pPr>
        <w:pStyle w:val="Normal"/>
        <w:rPr>
          <w:rStyle w:val="Commentbody"/>
        </w:rPr>
      </w:pPr>
      <w:r>
        <w:rPr/>
      </w:r>
    </w:p>
    <w:p>
      <w:pPr>
        <w:pStyle w:val="Normal"/>
        <w:rPr>
          <w:rStyle w:val="Commentbody"/>
        </w:rPr>
      </w:pPr>
      <w:r>
        <w:rPr>
          <w:rStyle w:val="Commentbody"/>
        </w:rPr>
        <w:t>Люди часто привлекают для критики Кастанеды какие-то внешние вещи — ну, например, что он что-то зарабатывал на своих книгах, что он устроил профанацию из священных тайн индейцев, которые пустили его в свой круг, а он подошёл ко всему как учёный-материалист и бизнесмен. Между прочим, они не замечают при этом, что Кастанеда вовсе не пытался создать церковь имени себя, как это делали обычные лжепророки типа Муна, Хаббарда или какого-нибудь Виссариона. Хотя, если у того же Муна или Хаббарда никаких новых идей нет вовсе, то учение Кастанеды весьма необычно, и его пламенные последователи даже сейчас активно создают какие-то эзотерические группы. Но поскольку сам Кастанеда сказал, что из его учения нельзя создать никакого движения, то эти группы не очень-то процветают. А при жизни Кастанеда уж точно мог бы стать богатеем покруче Хаббарда. Согласитесь, такое бескорыстие кое о чём свидетельствует, и с фактом этого бескорыстия трудно спорить.</w:t>
      </w:r>
    </w:p>
    <w:p>
      <w:pPr>
        <w:pStyle w:val="Normal"/>
        <w:rPr>
          <w:rStyle w:val="Commentbody"/>
        </w:rPr>
      </w:pPr>
      <w:r>
        <w:rPr/>
      </w:r>
    </w:p>
    <w:p>
      <w:pPr>
        <w:pStyle w:val="Normal"/>
        <w:rPr>
          <w:rStyle w:val="Commentbody"/>
        </w:rPr>
      </w:pPr>
      <w:r>
        <w:rPr>
          <w:rStyle w:val="Commentbody"/>
        </w:rPr>
        <w:t>Если же почитать тексты Кастанеды повнимательнее, то, мне кажется, нельзя не поразиться излагаемым там вещам. Говорят, что Кастанеда неправильно поступил с тем знанием, что было ему доверено. И кстати, многие люди склонны называть это «знанием индейцев». На самом же деле, сами индейцы знают о магии видящих не больше, чем какие-нибудь материалисты-американцы — в самих кастанедовских книгах это чётко показано. Ну да, кушают индейцы пейот на специальных встречах — но ничего это им особенного не даёт, как мы знаем.</w:t>
      </w:r>
    </w:p>
    <w:p>
      <w:pPr>
        <w:pStyle w:val="Normal"/>
        <w:rPr>
          <w:rStyle w:val="Commentbody"/>
        </w:rPr>
      </w:pPr>
      <w:r>
        <w:rPr/>
      </w:r>
    </w:p>
    <w:p>
      <w:pPr>
        <w:pStyle w:val="Normal"/>
        <w:rPr>
          <w:rStyle w:val="Commentbody"/>
        </w:rPr>
      </w:pPr>
      <w:r>
        <w:rPr>
          <w:rStyle w:val="Commentbody"/>
        </w:rPr>
        <w:t xml:space="preserve">Я считаю, что Кастанеда самим Богом был выбран для того, чтобы подобающим образом завершить эту линию магов,— линию, последним полноценным представителем которой был дон Хуан. Почему завершить, а не продолжить? Потому что наступила эпоха Бахауллы, Имя Которого означает «Слава»,— и всё тайное становится явным. Знание же, которым обладали видящие, непригодно для широких масс населения. Великолепное, обширнейшее знание, настоящая сокровищница сведений о возможностях человека — но слишком могущественное для нынешнего этапа развития человечества. Бахаулла тоже, между прочим, побросал в Тигр какие-то Свои первые Откровения, протестировав их на некоторых Своих спутниках и выяснив, что столь удивительное знание может запросто довести их до самоубийства — вспомните Забиха, который упросил Бахауллу раскрыть ему славу иного мира, а потом перерезал себе горло бритвой, написав в предсмертной записке, что не мог терпеть и откладывать своё свидание со следующим миром. </w:t>
      </w:r>
    </w:p>
    <w:p>
      <w:pPr>
        <w:pStyle w:val="Normal"/>
        <w:rPr>
          <w:rStyle w:val="Commentbody"/>
        </w:rPr>
      </w:pPr>
      <w:r>
        <w:rPr/>
      </w:r>
    </w:p>
    <w:p>
      <w:pPr>
        <w:pStyle w:val="Normal"/>
        <w:rPr>
          <w:rStyle w:val="Commentbody"/>
        </w:rPr>
      </w:pPr>
      <w:r>
        <w:rPr>
          <w:rStyle w:val="Commentbody"/>
        </w:rPr>
        <w:t xml:space="preserve">Знание, описанное у Кастанеды, такое же — оно может запросто свести с ума. И сводит — примеров тому очень много. Но, мне кажется, тысячелетия безупречной жизни магов-видящих взывали к какому-то завершению, какой-то отчётливой точке в этой истории. Было бы дикой несправедливостью по отношению к ним, если бы это знание просто исчезло. И тогда Бог вдруг выдернул из обычной жизни посредственного учёного-антрополога, чтобы тот стал последним нагвалем и превратил волшебные и невыразимые словами практики нагвалей в сверкающий артефакт, в рукотворный самоцвет — дюжину томов с невероятными историями. </w:t>
      </w:r>
    </w:p>
    <w:p>
      <w:pPr>
        <w:pStyle w:val="Normal"/>
        <w:rPr>
          <w:rStyle w:val="Commentbody"/>
        </w:rPr>
      </w:pPr>
      <w:r>
        <w:rPr/>
      </w:r>
    </w:p>
    <w:p>
      <w:pPr>
        <w:pStyle w:val="Normal"/>
        <w:rPr/>
      </w:pPr>
      <w:r>
        <w:rPr>
          <w:rStyle w:val="Commentbody"/>
        </w:rPr>
        <w:t>Думаю, пока человечество будет просто хранить эти знания, хранить сотни лет — а использовать их можно будет только в отдалённом будущем, когда мы выберемся из той помойки, в которой сейчас живём. Сейчас в головах у людей слишком большой хаос, чтобы они могли использовать книги Кастанеды.</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Times Ext Roman plus">
    <w:charset w:val="cc"/>
    <w:family w:val="roman"/>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Удо Шефер. «Вера Бахаи — секта или религия?» Спб</w:t>
      </w:r>
      <w:r>
        <w:rPr>
          <w:lang w:val="en-US"/>
        </w:rPr>
        <w:t>., «</w:t>
      </w:r>
      <w:r>
        <w:rPr/>
        <w:t>Единение</w:t>
      </w:r>
      <w:r>
        <w:rPr>
          <w:lang w:val="en-US"/>
        </w:rPr>
        <w:t xml:space="preserve">», 2002. </w:t>
      </w:r>
      <w:r>
        <w:rPr/>
        <w:t>Стр</w:t>
      </w:r>
      <w:r>
        <w:rPr>
          <w:lang w:val="en-US"/>
        </w:rPr>
        <w:t>. </w:t>
      </w:r>
    </w:p>
  </w:footnote>
  <w:footnote w:id="3">
    <w:p>
      <w:pPr>
        <w:pStyle w:val="Footnote"/>
        <w:rPr/>
      </w:pPr>
      <w:r>
        <w:rPr>
          <w:rStyle w:val="FootnoteCharacters"/>
        </w:rPr>
        <w:footnoteRef/>
      </w:r>
      <w:r>
        <w:rPr>
          <w:lang w:val="en-US"/>
        </w:rPr>
        <w:tab/>
        <w:t xml:space="preserve">Meinhold, </w:t>
      </w:r>
      <w:r>
        <w:rPr>
          <w:i/>
          <w:iCs/>
          <w:lang w:val="en-US"/>
        </w:rPr>
        <w:t>Die Religionen der Gegenwart</w:t>
      </w:r>
      <w:r>
        <w:rPr>
          <w:lang w:val="en-US"/>
        </w:rPr>
        <w:t>, 317-38.</w:t>
      </w:r>
    </w:p>
  </w:footnote>
  <w:footnote w:id="4">
    <w:p>
      <w:pPr>
        <w:pStyle w:val="Footnotetext"/>
        <w:rPr/>
      </w:pPr>
      <w:r>
        <w:rPr>
          <w:rStyle w:val="FootnoteCharacters"/>
        </w:rPr>
        <w:footnoteRef/>
      </w:r>
      <w:r>
        <w:rPr/>
        <w:tab/>
        <w:t xml:space="preserve">    Там же, 20.</w:t>
      </w:r>
    </w:p>
  </w:footnote>
  <w:footnote w:id="5">
    <w:p>
      <w:pPr>
        <w:pStyle w:val="Footnotetext"/>
        <w:rPr/>
      </w:pPr>
      <w:r>
        <w:rPr>
          <w:rStyle w:val="FootnoteCharacters"/>
        </w:rPr>
        <w:footnoteRef/>
      </w:r>
      <w:r>
        <w:rPr/>
        <w:tab/>
        <w:t xml:space="preserve">    Там же, 22сл.</w:t>
      </w:r>
    </w:p>
  </w:footnote>
  <w:footnote w:id="6">
    <w:p>
      <w:pPr>
        <w:pStyle w:val="Footnotetext"/>
        <w:rPr/>
      </w:pPr>
      <w:r>
        <w:rPr>
          <w:rStyle w:val="FootnoteCharacters"/>
        </w:rPr>
        <w:footnoteRef/>
      </w:r>
      <w:r>
        <w:rPr/>
        <w:tab/>
        <w:t xml:space="preserve">    Там же, 23.</w:t>
      </w:r>
    </w:p>
  </w:footnote>
  <w:footnote w:id="7">
    <w:p>
      <w:pPr>
        <w:pStyle w:val="Footnotetext"/>
        <w:rPr/>
      </w:pPr>
      <w:r>
        <w:rPr>
          <w:rStyle w:val="FootnoteCharacters"/>
        </w:rPr>
        <w:footnoteRef/>
      </w:r>
      <w:r>
        <w:rPr/>
        <w:tab/>
        <w:t xml:space="preserve">    Там же, 24.</w:t>
      </w:r>
    </w:p>
  </w:footnote>
  <w:footnote w:id="8">
    <w:p>
      <w:pPr>
        <w:pStyle w:val="Footnote"/>
        <w:rPr/>
      </w:pPr>
      <w:r>
        <w:rPr>
          <w:rStyle w:val="FootnoteCharacters"/>
        </w:rPr>
        <w:footnoteRef/>
      </w:r>
      <w:r>
        <w:rPr/>
        <w:tab/>
        <w:t>Карлос Кастанеда. Том 2 — «Отдельная реальность».</w:t>
      </w:r>
    </w:p>
    <w:p>
      <w:pPr>
        <w:pStyle w:val="Footnote"/>
        <w:rPr/>
      </w:pPr>
      <w:r>
        <w:rPr/>
      </w:r>
    </w:p>
  </w:footnote>
  <w:footnote w:id="9">
    <w:p>
      <w:pPr>
        <w:pStyle w:val="Footnote"/>
        <w:rPr/>
      </w:pPr>
      <w:r>
        <w:rPr>
          <w:rStyle w:val="FootnoteCharacters"/>
        </w:rPr>
        <w:footnoteRef/>
      </w:r>
      <w:r>
        <w:rPr/>
        <w:tab/>
        <w:t>Карлос Кастанеда. Том 9, «Искусство сновидения».</w:t>
      </w:r>
    </w:p>
  </w:footnote>
  <w:footnote w:id="10">
    <w:p>
      <w:pPr>
        <w:pStyle w:val="Footnote"/>
        <w:rPr/>
      </w:pPr>
      <w:r>
        <w:rPr>
          <w:rStyle w:val="FootnoteCharacters"/>
        </w:rPr>
        <w:footnoteRef/>
      </w:r>
      <w:r>
        <w:rPr/>
        <w:tab/>
        <w:t xml:space="preserve">Ричард Ф. Фейнман. «Вы, конечно, шутите, мистер Фейнман!» </w:t>
      </w:r>
    </w:p>
  </w:footnote>
  <w:footnote w:id="11">
    <w:p>
      <w:pPr>
        <w:pStyle w:val="Footnote"/>
        <w:rPr/>
      </w:pPr>
      <w:r>
        <w:rPr>
          <w:rStyle w:val="FootnoteCharacters"/>
        </w:rPr>
        <w:footnoteRef/>
      </w:r>
      <w:r>
        <w:rPr/>
        <w:tab/>
        <w:t>Евангелие от Матфея, 7:16-20.</w:t>
      </w:r>
    </w:p>
  </w:footnote>
  <w:footnote w:id="12">
    <w:p>
      <w:pPr>
        <w:pStyle w:val="Footnote"/>
        <w:rPr/>
      </w:pPr>
      <w:r>
        <w:rPr>
          <w:rStyle w:val="FootnoteCharacters"/>
        </w:rPr>
        <w:footnoteRef/>
      </w:r>
      <w:r>
        <w:rPr/>
        <w:tab/>
        <w:t>Бахаулла. Избранное из Писаний Бахауллы, № 40.</w:t>
      </w:r>
    </w:p>
  </w:footnote>
  <w:footnote w:id="13">
    <w:p>
      <w:pPr>
        <w:pStyle w:val="Footnote"/>
        <w:rPr/>
      </w:pPr>
      <w:r>
        <w:rPr>
          <w:rStyle w:val="FootnoteCharacters"/>
        </w:rPr>
        <w:footnoteRef/>
      </w:r>
      <w:r>
        <w:rPr/>
        <w:tab/>
        <w:t xml:space="preserve">Это письмо было напечатано в нескольких научных журналах, а также активно обсуждалось в Интернете. На начало 2014 г. текст этого письма можно было найти в </w:t>
      </w:r>
      <w:hyperlink r:id="rId1">
        <w:r>
          <w:rPr>
            <w:rStyle w:val="InternetLink"/>
          </w:rPr>
          <w:t>Викитеке</w:t>
        </w:r>
      </w:hyperlink>
      <w:r>
        <w:rPr/>
        <w:t>.</w:t>
      </w:r>
    </w:p>
  </w:footnote>
  <w:footnote w:id="14">
    <w:p>
      <w:pPr>
        <w:pStyle w:val="Footnote"/>
        <w:rPr/>
      </w:pPr>
      <w:r>
        <w:rPr>
          <w:rStyle w:val="FootnoteCharacters"/>
        </w:rPr>
        <w:footnoteRef/>
      </w:r>
      <w:r>
        <w:rPr>
          <w:i/>
          <w:iCs/>
          <w:lang w:val="en-US"/>
        </w:rPr>
        <w:tab/>
        <w:t>New York Times</w:t>
      </w:r>
      <w:r>
        <w:rPr>
          <w:lang w:val="en-US"/>
        </w:rPr>
        <w:t xml:space="preserve">, 23 </w:t>
      </w:r>
      <w:r>
        <w:rPr/>
        <w:t>августа</w:t>
      </w:r>
      <w:r>
        <w:rPr>
          <w:lang w:val="en-US"/>
        </w:rPr>
        <w:t xml:space="preserve"> 2005 </w:t>
      </w:r>
      <w:r>
        <w:rPr/>
        <w:t>г</w:t>
      </w:r>
      <w:r>
        <w:rPr>
          <w:lang w:val="en-US"/>
        </w:rPr>
        <w:t>.</w:t>
      </w:r>
    </w:p>
  </w:footnote>
  <w:footnote w:id="15">
    <w:p>
      <w:pPr>
        <w:pStyle w:val="Footnote"/>
        <w:rPr/>
      </w:pPr>
      <w:r>
        <w:rPr>
          <w:rStyle w:val="FootnoteCharacters"/>
        </w:rPr>
        <w:footnoteRef/>
      </w:r>
      <w:r>
        <w:rPr/>
        <w:tab/>
        <w:t xml:space="preserve">Карлос Кастанеда, т. 10 </w:t>
      </w:r>
      <w:r>
        <w:rPr>
          <w:i/>
          <w:iCs/>
        </w:rPr>
        <w:t>«Активная сторона бесконечности»</w:t>
      </w:r>
      <w:r>
        <w:rPr/>
        <w:t>.</w:t>
      </w:r>
    </w:p>
  </w:footnote>
  <w:footnote w:id="16">
    <w:p>
      <w:pPr>
        <w:pStyle w:val="Footnote"/>
        <w:rPr/>
      </w:pPr>
      <w:r>
        <w:rPr>
          <w:rStyle w:val="FootnoteCharacters"/>
        </w:rPr>
        <w:footnoteRef/>
      </w:r>
      <w:r>
        <w:rPr/>
        <w:tab/>
        <w:t>Бахаулла. Избранное из Писаний Бахауллы, № 22.</w:t>
      </w:r>
    </w:p>
  </w:footnote>
  <w:footnote w:id="17">
    <w:p>
      <w:pPr>
        <w:pStyle w:val="Footnote"/>
        <w:rPr/>
      </w:pPr>
      <w:r>
        <w:rPr>
          <w:rStyle w:val="FootnoteCharacters"/>
        </w:rPr>
        <w:footnoteRef/>
      </w:r>
      <w:r>
        <w:rPr/>
        <w:tab/>
        <w:t>Семён Людвигович Франк, «Религия и наука», Брюссель, изд. «Жизнь С Богом». 1953.</w:t>
      </w:r>
    </w:p>
  </w:footnote>
  <w:footnote w:id="18">
    <w:p>
      <w:pPr>
        <w:pStyle w:val="Footnote"/>
        <w:rPr/>
      </w:pPr>
      <w:r>
        <w:rPr>
          <w:rStyle w:val="FootnoteCharacters"/>
        </w:rPr>
        <w:footnoteRef/>
      </w:r>
      <w:r>
        <w:rPr/>
        <w:tab/>
        <w:t>От Иоанна 13:35.</w:t>
      </w:r>
    </w:p>
  </w:footnote>
  <w:footnote w:id="19">
    <w:p>
      <w:pPr>
        <w:pStyle w:val="Footnote"/>
        <w:rPr/>
      </w:pPr>
      <w:r>
        <w:rPr>
          <w:rStyle w:val="FootnoteCharacters"/>
        </w:rPr>
        <w:footnoteRef/>
      </w:r>
      <w:r>
        <w:rPr/>
        <w:tab/>
        <w:t>Бахаулла, цит. в книге Рухи-1, ч. 1 «Жизнь духа», разд. 1.</w:t>
      </w:r>
    </w:p>
  </w:footnote>
  <w:footnote w:id="20">
    <w:p>
      <w:pPr>
        <w:pStyle w:val="Footnote"/>
        <w:rPr/>
      </w:pPr>
      <w:r>
        <w:rPr>
          <w:rStyle w:val="FootnoteCharacters"/>
        </w:rPr>
        <w:footnoteRef/>
      </w:r>
      <w:r>
        <w:rPr>
          <w:rFonts w:cs="Times Ext Roman plus" w:ascii="Times Ext Roman plus" w:hAnsi="Times Ext Roman plus"/>
          <w:lang w:val="en-US"/>
        </w:rPr>
        <w:tab/>
        <w:t>ο</w:t>
      </w:r>
      <w:r>
        <w:rPr>
          <w:rFonts w:cs="Times Ext Roman plus" w:ascii="Times Ext Roman plus" w:hAnsi="Times Ext Roman plus"/>
        </w:rPr>
        <w:t>ур’</w:t>
      </w:r>
      <w:r>
        <w:rPr>
          <w:rFonts w:cs="Times Ext Roman plus" w:ascii="Times Ext Roman plus" w:hAnsi="Times Ext Roman plus"/>
          <w:lang w:val="en-US"/>
        </w:rPr>
        <w:t>β</w:t>
      </w:r>
      <w:r>
        <w:rPr>
          <w:rFonts w:cs="Times Ext Roman plus" w:ascii="Times Ext Roman plus" w:hAnsi="Times Ext Roman plus"/>
        </w:rPr>
        <w:t>н</w:t>
      </w:r>
      <w:r>
        <w:rPr/>
        <w:t xml:space="preserve"> 14:24-26.</w:t>
      </w:r>
    </w:p>
  </w:footnote>
  <w:footnote w:id="21">
    <w:p>
      <w:pPr>
        <w:pStyle w:val="Footnote"/>
        <w:rPr/>
      </w:pPr>
      <w:r>
        <w:rPr>
          <w:rStyle w:val="FootnoteCharacters"/>
        </w:rPr>
        <w:footnoteRef/>
      </w:r>
      <w:r>
        <w:rPr>
          <w:b/>
          <w:bCs/>
          <w:i/>
          <w:iCs/>
        </w:rPr>
        <w:tab/>
        <w:t>Atomization of society</w:t>
      </w:r>
      <w:r>
        <w:rPr/>
        <w:t>, как называет этот процесс Всемирный Дом Справедливости в книге «Столетие света» («раздробление» в русском переводе).</w:t>
      </w:r>
    </w:p>
  </w:footnote>
  <w:footnote w:id="22">
    <w:p>
      <w:pPr>
        <w:pStyle w:val="Footnote"/>
        <w:rPr/>
      </w:pPr>
      <w:r>
        <w:rPr>
          <w:rStyle w:val="FootnoteCharacters"/>
        </w:rPr>
        <w:footnoteRef/>
      </w:r>
      <w:r>
        <w:rPr>
          <w:b/>
          <w:bCs/>
          <w:i/>
          <w:iCs/>
          <w:lang w:val="en-US"/>
        </w:rPr>
        <w:tab/>
        <w:t>The good deeds of the righteous are the sins of the Near Ones</w:t>
      </w:r>
      <w:r>
        <w:rPr>
          <w:lang w:val="en-US"/>
        </w:rPr>
        <w:t xml:space="preserve">. (‘Abdu’l-Bahá, </w:t>
      </w:r>
      <w:r>
        <w:rPr>
          <w:i/>
          <w:iCs/>
          <w:lang w:val="en-US"/>
        </w:rPr>
        <w:t>Some Answered Questions</w:t>
      </w:r>
      <w:r>
        <w:rPr>
          <w:lang w:val="en-US"/>
        </w:rPr>
        <w:t>, p. 126).</w:t>
      </w:r>
    </w:p>
  </w:footnote>
  <w:footnote w:id="23">
    <w:p>
      <w:pPr>
        <w:pStyle w:val="Footnote"/>
        <w:rPr/>
      </w:pPr>
      <w:r>
        <w:rPr>
          <w:rStyle w:val="FootnoteCharacters"/>
        </w:rPr>
        <w:footnoteRef/>
      </w:r>
      <w:r>
        <w:rPr/>
        <w:tab/>
        <w:t>Бахаулла</w:t>
      </w:r>
      <w:r>
        <w:rPr>
          <w:lang w:val="en-US"/>
        </w:rPr>
        <w:t xml:space="preserve">. </w:t>
      </w:r>
      <w:r>
        <w:rPr>
          <w:i/>
          <w:iCs/>
        </w:rPr>
        <w:t>Китаб</w:t>
      </w:r>
      <w:r>
        <w:rPr>
          <w:i/>
          <w:iCs/>
          <w:lang w:val="en-US"/>
        </w:rPr>
        <w:t>-</w:t>
      </w:r>
      <w:r>
        <w:rPr>
          <w:i/>
          <w:iCs/>
        </w:rPr>
        <w:t>и</w:t>
      </w:r>
      <w:r>
        <w:rPr>
          <w:i/>
          <w:iCs/>
          <w:lang w:val="en-US"/>
        </w:rPr>
        <w:t>-</w:t>
      </w:r>
      <w:r>
        <w:rPr>
          <w:i/>
          <w:iCs/>
        </w:rPr>
        <w:t>Агдас</w:t>
      </w:r>
      <w:r>
        <w:rPr>
          <w:lang w:val="en-US"/>
        </w:rPr>
        <w:t xml:space="preserve">, </w:t>
      </w:r>
      <w:r>
        <w:rPr/>
        <w:t>Введение</w:t>
      </w:r>
      <w:r>
        <w:rPr>
          <w:lang w:val="en-US"/>
        </w:rPr>
        <w:t>.</w:t>
      </w:r>
    </w:p>
  </w:footnote>
  <w:footnote w:id="24">
    <w:p>
      <w:pPr>
        <w:pStyle w:val="Footnote"/>
        <w:rPr/>
      </w:pPr>
      <w:r>
        <w:rPr>
          <w:rStyle w:val="FootnoteCharacters"/>
        </w:rPr>
        <w:footnoteRef/>
      </w:r>
      <w:r>
        <w:rPr/>
        <w:tab/>
        <w:t xml:space="preserve">Бахаулла. </w:t>
      </w:r>
      <w:r>
        <w:rPr>
          <w:i/>
          <w:iCs/>
        </w:rPr>
        <w:t>Избранное из Писаний</w:t>
      </w:r>
      <w:r>
        <w:rPr/>
        <w:t>, № 28.</w:t>
      </w:r>
    </w:p>
  </w:footnote>
  <w:footnote w:id="25">
    <w:p>
      <w:pPr>
        <w:pStyle w:val="Footnote"/>
        <w:rPr/>
      </w:pPr>
      <w:r>
        <w:rPr>
          <w:rStyle w:val="FootnoteCharacters"/>
        </w:rPr>
        <w:footnoteRef/>
      </w:r>
      <w:r>
        <w:rPr/>
        <w:tab/>
        <w:t>Бахаулла. «Сокровенные слова» с арабского, № 31.</w:t>
      </w:r>
    </w:p>
  </w:footnote>
  <w:footnote w:id="26">
    <w:p>
      <w:pPr>
        <w:pStyle w:val="Footnote"/>
        <w:rPr/>
      </w:pPr>
      <w:r>
        <w:rPr>
          <w:rStyle w:val="FootnoteCharacters"/>
        </w:rPr>
        <w:footnoteRef/>
      </w:r>
      <w:r>
        <w:rPr/>
        <w:tab/>
        <w:t>Карлос Кастанеда. Том 10, «Активная сторона бесконечности».</w:t>
      </w:r>
    </w:p>
  </w:footnote>
  <w:footnote w:id="27">
    <w:p>
      <w:pPr>
        <w:pStyle w:val="Footnote"/>
        <w:rPr/>
      </w:pPr>
      <w:r>
        <w:rPr>
          <w:rStyle w:val="FootnoteCharacters"/>
        </w:rPr>
        <w:footnoteRef/>
      </w:r>
      <w:r>
        <w:rPr/>
        <w:tab/>
        <w:t xml:space="preserve">Бахаулла. </w:t>
      </w:r>
      <w:r>
        <w:rPr>
          <w:i/>
          <w:iCs/>
        </w:rPr>
        <w:t>Китаб-и-Иган,</w:t>
      </w:r>
      <w:r>
        <w:rPr/>
        <w:t xml:space="preserve"> абз. 203.</w:t>
      </w:r>
    </w:p>
  </w:footnote>
  <w:footnote w:id="28">
    <w:p>
      <w:pPr>
        <w:pStyle w:val="Footnote"/>
        <w:rPr/>
      </w:pPr>
      <w:r>
        <w:rPr>
          <w:rStyle w:val="FootnoteCharacters"/>
        </w:rPr>
        <w:footnoteRef/>
      </w:r>
      <w:r>
        <w:rPr/>
        <w:tab/>
        <w:t>«Светочи руководства», № 17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1">
    <w:name w:val="Default Paragraph Font1"/>
    <w:qFormat/>
    <w:rPr/>
  </w:style>
  <w:style w:type="character" w:styleId="Footnotereference">
    <w:name w:val="footnote reference"/>
    <w:qFormat/>
    <w:rPr>
      <w:sz w:val="14"/>
      <w:vertAlign w:val="superscript"/>
    </w:rPr>
  </w:style>
  <w:style w:type="character" w:styleId="InternetLink">
    <w:name w:val="Hyperlink"/>
    <w:rPr>
      <w:color w:val="000080"/>
      <w:u w:val="single"/>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Commentbody">
    <w:name w:val="commentbody"/>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Style17">
    <w:name w:val="цитата"/>
    <w:basedOn w:val="Normal"/>
    <w:qFormat/>
    <w:pPr>
      <w:ind w:left="709" w:right="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source.org/wiki/&#1054;&#1090;&#1082;&#1088;&#1099;&#1090;&#1086;&#1077;_&#1087;&#1080;&#1089;&#1100;&#1084;&#1086;_&#1076;&#1077;&#1089;&#1103;&#1090;&#1080;_&#1072;&#1082;&#1072;&#1076;&#1077;&#1084;&#1080;&#1082;&#1086;&#1074;_&#1056;&#1040;&#1053;_&#1087;&#1088;&#1077;&#1079;&#1080;&#1076;&#1077;&#1085;&#1090;&#1091;_&#1056;&#1086;&#1089;&#1089;&#1080;&#1081;&#1089;&#1082;&#1086;&#1081;_&#1060;&#1077;&#1076;&#1077;&#1088;&#1072;&#1094;&#1080;&#1080;_&#1042;._&#1042;._&#1055;&#1091;&#1090;&#1080;&#1085;&#1091;"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48:00Z</dcterms:created>
  <dc:creator/>
  <dc:description/>
  <cp:keywords/>
  <dc:language>en-US</dc:language>
  <cp:lastModifiedBy>Vladimir Chupin</cp:lastModifiedBy>
  <dcterms:modified xsi:type="dcterms:W3CDTF">2014-02-17T21:31:00Z</dcterms:modified>
  <cp:revision>5</cp:revision>
  <dc:subject/>
  <dc:title/>
</cp:coreProperties>
</file>